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zvánka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 ustavující zasedání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zastupitelstva obce Bystrovany,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které se koná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dne 6.11.2006  v 18.00 hodin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0"/>
        </w:rPr>
      </w:pPr>
      <w:r>
        <w:rPr>
          <w:b/>
          <w:sz w:val="30"/>
        </w:rPr>
        <w:t>v sále U Sklenářů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Návrh program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Kontrola osvědčení o zvolení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Určení zapisovatele a ověřovatelů zápis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Složení slibu členů zastupitelstva ob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Schválení jednacího řád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Volba starosty a místostarosty ob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Volba předsedů výborů a komisí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Volba členů Valné hromady Svazku obcí Bystrovany a Bukovan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Různ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Závěr, schválení usnesen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Ing. Jan  U l r i c h</w:t>
      </w:r>
    </w:p>
    <w:p>
      <w:pPr>
        <w:pStyle w:val="Normal"/>
        <w:ind w:left="4956" w:firstLine="708"/>
        <w:rPr/>
      </w:pPr>
      <w:r>
        <w:rPr>
          <w:b/>
          <w:sz w:val="24"/>
        </w:rPr>
        <w:t>odstupující starosta obce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pis č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 ustavujícího zasedání zastupitelstva obce Bystrovany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konaného dne 6.11.2006 v sále „U Sklenářů“ v Bystrovane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edání bylo řádně svoláno, pozvánka byla zveřejněna na úřední desce obecního úřadu i v elektronické podobě:</w:t>
      </w:r>
    </w:p>
    <w:p>
      <w:pPr>
        <w:pStyle w:val="Normal"/>
        <w:jc w:val="both"/>
        <w:rPr/>
      </w:pPr>
      <w:r>
        <w:rPr>
          <w:sz w:val="24"/>
        </w:rPr>
        <w:t>Vyvěšeno: od 25.10.2006</w:t>
      </w:r>
    </w:p>
    <w:p>
      <w:pPr>
        <w:pStyle w:val="Normal"/>
        <w:jc w:val="both"/>
        <w:rPr/>
      </w:pPr>
      <w:r>
        <w:rPr>
          <w:sz w:val="24"/>
        </w:rPr>
        <w:t>Sejmuto:  …………..2006</w:t>
      </w:r>
    </w:p>
    <w:p>
      <w:pPr>
        <w:pStyle w:val="Normal"/>
        <w:rPr>
          <w:sz w:val="24"/>
        </w:rPr>
      </w:pPr>
      <w:r>
        <w:rPr>
          <w:sz w:val="24"/>
        </w:rPr>
        <w:t>Přítomni: Dle presenční listiny, která je přílohou č. 1 tohoto zápi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sedání zahájil zastupitel Ing. Jan Ulrich, jako nejstarší zvolený. Přivítal přítomné jménem zvolených zastupitelů a poděkoval voličům za důvě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gram ustavujícího zasedání byl schválen bez připomínek všemi hlasy (9)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1 programu – Kontrola osvědčení o zvolení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šichni členové zastupitelstva předložili osvědčení o zvolení do zastupitelstva obce Bystrovany. </w:t>
      </w:r>
    </w:p>
    <w:p>
      <w:pPr>
        <w:pStyle w:val="Normal"/>
        <w:rPr/>
      </w:pPr>
      <w:r>
        <w:rPr>
          <w:sz w:val="24"/>
        </w:rPr>
        <w:t>Konstatuje se, že ustavující zasedání zastupitelstva obce Bystrovany je usnášeníschop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2 programu - Volba zapisovatele, ověřovatelů zápisu, volba volební a návrhové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komise.</w:t>
      </w:r>
    </w:p>
    <w:p>
      <w:pPr>
        <w:pStyle w:val="Normal"/>
        <w:jc w:val="both"/>
        <w:rPr/>
      </w:pPr>
      <w:r>
        <w:rPr>
          <w:sz w:val="24"/>
          <w:szCs w:val="24"/>
        </w:rPr>
        <w:t>Zapisovatelem byl navržen Marek Hradil, ověřovatelky pí Marie Košťálková a Ing. Hana Vagnerová. Schváleno 9 hlasy.</w:t>
      </w:r>
    </w:p>
    <w:p>
      <w:pPr>
        <w:pStyle w:val="Normal"/>
        <w:jc w:val="both"/>
        <w:rPr/>
      </w:pPr>
      <w:r>
        <w:rPr>
          <w:sz w:val="24"/>
          <w:szCs w:val="24"/>
        </w:rPr>
        <w:t>Volba volební a návrhové komise ve složení Ing. Otto Rysnar a p. Marek Güntner, rovněž tak způsob volby aklamací bylo schváleno všemi hla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 bodu 3 programu – Složení slibu člena zastupitel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šichni zvolení členové zastupitelstva složili slib člena zastupitelstva obce a potvrdili to svým podpisem, který je přílohou č. 2 tohoto zápi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 bodu 4 programu – Schválení jednacího řá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l schválen doplněný Jednací řád zastupitelstva obce Bystrovany – jednohlasně, který je přílohou č. 3 tohoto zápi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 bodu 5 programu – Volba starosty a místostarosty obce.</w:t>
      </w:r>
    </w:p>
    <w:p>
      <w:pPr>
        <w:pStyle w:val="Normal"/>
        <w:jc w:val="both"/>
        <w:rPr/>
      </w:pPr>
      <w:r>
        <w:rPr>
          <w:sz w:val="24"/>
          <w:szCs w:val="24"/>
        </w:rPr>
        <w:t>Do funkce starosty obce byl zvolen Ing. Bordovský -  6 hlasů pro, 3 se zdrželi hlasování.</w:t>
      </w:r>
    </w:p>
    <w:p>
      <w:pPr>
        <w:pStyle w:val="Normal"/>
        <w:jc w:val="both"/>
        <w:rPr/>
      </w:pPr>
      <w:r>
        <w:rPr>
          <w:sz w:val="24"/>
          <w:szCs w:val="24"/>
        </w:rPr>
        <w:t>Do funkce místostarosty byl zvolen Ing. Ulrich – 8 hlasů pro, 1 se zdrž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 bodu 6 programu – Volba předsedů výbor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místa předsedů jednotlivých výborů zvoleni členové zastupitelstva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finanční výbor:</w:t>
      </w:r>
      <w:r>
        <w:rPr>
          <w:sz w:val="24"/>
          <w:szCs w:val="24"/>
        </w:rPr>
        <w:t xml:space="preserve"> </w:t>
        <w:tab/>
        <w:tab/>
        <w:tab/>
        <w:tab/>
        <w:tab/>
        <w:t xml:space="preserve">Ing. Hana Vagnerová, zvolena 9 hlas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kontrolní výbor:</w:t>
      </w:r>
      <w:r>
        <w:rPr>
          <w:sz w:val="24"/>
          <w:szCs w:val="24"/>
        </w:rPr>
        <w:t xml:space="preserve"> </w:t>
        <w:tab/>
        <w:tab/>
        <w:tab/>
        <w:tab/>
        <w:tab/>
        <w:t>Ing. Dana Benešová, zvolena 9 hlas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sociální výbor</w:t>
      </w:r>
      <w:r>
        <w:rPr>
          <w:sz w:val="24"/>
          <w:szCs w:val="24"/>
        </w:rPr>
        <w:t>:</w:t>
        <w:tab/>
        <w:tab/>
        <w:tab/>
        <w:tab/>
        <w:tab/>
        <w:t>Marie Košťálková, zvolena 9 hlas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výbor životního prostředí a veřejného pořádku: </w:t>
      </w:r>
      <w:r>
        <w:rPr>
          <w:sz w:val="24"/>
          <w:szCs w:val="24"/>
        </w:rPr>
        <w:t xml:space="preserve">Marek Güntner, zvolen 9 hlasy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výbor pro práci s mládeží a kulturu:</w:t>
      </w:r>
      <w:r>
        <w:rPr>
          <w:sz w:val="24"/>
          <w:szCs w:val="24"/>
        </w:rPr>
        <w:t xml:space="preserve"> </w:t>
        <w:tab/>
        <w:tab/>
        <w:t>Marek Hradil, zvolen 9 hlas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výbor pro sport a volný čas</w:t>
      </w:r>
      <w:r>
        <w:rPr>
          <w:sz w:val="24"/>
          <w:szCs w:val="24"/>
        </w:rPr>
        <w:t>:</w:t>
        <w:tab/>
        <w:tab/>
        <w:tab/>
        <w:t>Martin Smětal, zvolen 9 hlas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výbor pro informatiku a školství</w:t>
      </w:r>
      <w:r>
        <w:rPr>
          <w:sz w:val="24"/>
          <w:szCs w:val="24"/>
        </w:rPr>
        <w:t xml:space="preserve">: </w:t>
        <w:tab/>
        <w:tab/>
        <w:t>Ing. Rysnar, zvolen 9 hlas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 bodu 7 programu – Volba členů Valné hromady Svazku obcí Bystrovany a Bukovany.</w:t>
      </w:r>
    </w:p>
    <w:p>
      <w:pPr>
        <w:pStyle w:val="Normal"/>
        <w:jc w:val="both"/>
        <w:rPr/>
      </w:pPr>
      <w:r>
        <w:rPr>
          <w:sz w:val="24"/>
          <w:szCs w:val="24"/>
        </w:rPr>
        <w:t>Do Valné hromady Svazku obcí Bystrovany a Bukovany byli za obec Bystrovany zvoleni: Ing. Vladimír Bordovský, Ing. Jan Ulrich, Ing. Dana Benešová, Ing. Hana Vagnerová a pan Marek Güntner – všemi hla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8 programu - Růz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vě zvolený starosta Ing. Vladimír Bordovský přednesl programové prohlášení zastupitelstva na následující volební období, které je přílohou č. 4 tohoto zápisu.</w:t>
      </w:r>
    </w:p>
    <w:p>
      <w:pPr>
        <w:pStyle w:val="Normal"/>
        <w:jc w:val="both"/>
        <w:rPr/>
      </w:pPr>
      <w:r>
        <w:rPr>
          <w:sz w:val="24"/>
          <w:szCs w:val="24"/>
        </w:rPr>
        <w:t>Úvodem do diskuse místostarosta Ing. Jan Ulrich objasnil některé body programového prohláš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zněly následující připomínky a dotazy občanů:       </w:t>
      </w:r>
    </w:p>
    <w:p>
      <w:pPr>
        <w:pStyle w:val="Normal"/>
        <w:jc w:val="both"/>
        <w:rPr/>
      </w:pPr>
      <w:r>
        <w:rPr>
          <w:sz w:val="24"/>
          <w:szCs w:val="24"/>
        </w:rPr>
        <w:t>- Ing. Janka navrhuje zřízení internetový stránek místní základní ško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aní Smětalová se dotazuje na umístění domu s pečovatelskou službo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aní Krätschmerová klade otázku na vybudování koutku pro matky s dět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an Ullmann dává návrh na označení obytné zóny pro celou obec a dotazuje se na likvidaci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ostlinného odpadu ze zahrad a tím související pálení takového materiálu v domácím kot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an Dolének upozorňuje na odstranění vánoční výzdoby z kaple přes letní období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9 programu – Závěr, schválení usnes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vě zvolené zastupitelstvo obce schválilo usnesení, které nedílnou součástí tohoto zá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závěru poděkoval starosta za účast všem přítomným občanům a ustavující zasedání tímto ukonči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psal:                      Marek Hradi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ěřovatelé zápisu:  Marie Košťálková, Ing. Hana Vagne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obce:           Ing. Vladimír Bordovs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ístostarosta obce:   Ing. Jan Ulrich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 1.ustavujícího zasedání zastupitelstva obce Bystrovan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aného dne 6.11.2006 v sále U Sklenář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Zastupitelstvo obce schvaluje</w:t>
      </w:r>
      <w:r>
        <w:rPr>
          <w:sz w:val="24"/>
          <w:szCs w:val="24"/>
        </w:rPr>
        <w:t xml:space="preserve"> program ustavujícího zasedání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Zastupitelstvo obce schvaluje</w:t>
      </w:r>
      <w:r>
        <w:rPr>
          <w:sz w:val="24"/>
          <w:szCs w:val="24"/>
        </w:rPr>
        <w:t xml:space="preserve"> do funkce zapisovatele pana Marka Hradila a volbu ověřovatelů zápisu paní Marii Košťálkovou a Ing. Hanu Vagnerovo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Zastupitelstvo obce schvaluje</w:t>
      </w:r>
      <w:r>
        <w:rPr>
          <w:sz w:val="24"/>
          <w:szCs w:val="24"/>
        </w:rPr>
        <w:t xml:space="preserve"> volbu mandátní, volební a návrhové komise ve složení: Ing. Otto Rysnar, pan Marek Güntne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Zastupitelstvo obce bere na vědomí</w:t>
      </w:r>
      <w:r>
        <w:rPr>
          <w:sz w:val="24"/>
          <w:szCs w:val="24"/>
        </w:rPr>
        <w:t xml:space="preserve"> řádné složení slibu členů zastupitelstva obce Bystrovany v souladu s § 69 odst. 2 zákona č. 128/2000 Sb., o obcích v platném znění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Zastupitelstvo obce schvaluje</w:t>
      </w:r>
      <w:r>
        <w:rPr>
          <w:sz w:val="24"/>
          <w:szCs w:val="24"/>
        </w:rPr>
        <w:t xml:space="preserve"> v souladu s § 96 zákona č. 1128/2000 Sb. o obcích v platném znění Jednací řád zastupitelstva obce Bystrovan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Zastupitelstvo obce schvaluje</w:t>
      </w:r>
      <w:r>
        <w:rPr>
          <w:sz w:val="24"/>
          <w:szCs w:val="24"/>
        </w:rPr>
        <w:t xml:space="preserve"> způsob volby funkcionářů obce aklamací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Zastupitelstvo obce</w:t>
      </w:r>
      <w:r>
        <w:rPr>
          <w:sz w:val="24"/>
          <w:szCs w:val="24"/>
        </w:rPr>
        <w:t xml:space="preserve"> v souladu s § 84 odst. 1 písm. 1 zákona č. 128/2000 Sb., o obcích v platném znění </w:t>
      </w:r>
      <w:r>
        <w:rPr>
          <w:b/>
          <w:sz w:val="24"/>
          <w:szCs w:val="24"/>
        </w:rPr>
        <w:t>zvolilo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Uvolněným starostou obce</w:t>
        <w:tab/>
        <w:tab/>
        <w:tab/>
        <w:t>Ing. Vladimír Bordovsk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Neuvolněným místostarostou obce </w:t>
        <w:tab/>
        <w:tab/>
        <w:t>Ing. Jan Ulri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Předsedkyní finančního výboru</w:t>
        <w:tab/>
        <w:tab/>
        <w:t>Ing. Hana Vagnerová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Předsedkyní kontrolního výboru</w:t>
        <w:tab/>
        <w:tab/>
        <w:t>Ing. Dana Benešová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Předsedou výboru pro kulturu a mládež</w:t>
        <w:tab/>
        <w:t>Marek Hradi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Předsedou výboru pro životní prostředí </w:t>
        <w:tab/>
        <w:t>Marek Güntn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a veřejný pořádek</w:t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Předsedkyní výboru sociálních otázek</w:t>
        <w:tab/>
        <w:t>Marie Košťálková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Předsedu výboru pro sport a využití </w:t>
        <w:tab/>
        <w:tab/>
        <w:t>Martin Směta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volného času </w:t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Předsedu výboru pro informatiku </w:t>
        <w:tab/>
        <w:tab/>
        <w:t>Ing. Otto Rysna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a školství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Zastupitelstvo obce zvolilo</w:t>
      </w:r>
      <w:r>
        <w:rPr>
          <w:sz w:val="24"/>
          <w:szCs w:val="24"/>
        </w:rPr>
        <w:t xml:space="preserve"> zástupce obce do Valné hromady Svazku obcí Bystrovany a Bukovany  a to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Ing. Vladimír Bordovsk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Ing. Jan Ulri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Ing. Hana Vagnerová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Ing. Dana Benešová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 Marek Güntn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psal:                      Marek Hradi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ěřovatelé zápisu:  Marie Košťálková, Ing. Hana Vagne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obce:           Ing. Vladimír Bordovs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ístostarosta obce:   Ing. Jan Ulrich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ové prohlášení zvolených členů zastupitelst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Hlavním cílem je přispět v maximální možné míře ke spokojenému životu občanů a vytvářet podmínky pro  všestranný rozvoj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jistíme dobudování komunikací v obci ulic Malátova, Kubelíkova, Budovcov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náhonu a chceme vyřešit přímý výjezd z areálu ZD na silnici III/4436 – obchvat Bystrov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třednictvím územního plánu chceme podniknout kroky k přesunu těžké dopravy na ul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střická a budeme na tuto akci preferovat dotace z E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nikneme veškeré kroky k získání dotací, abychom mohli zahájit výstavbu domu s pečovatelskou službou dle zpracované projektové dokument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eme pokračovat na realizaci datového systému v souladu s posledním rozvojem techniky v této obla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u považujeme za jeden ze základních kamenů samostatné obce,Budeme podporovat další rozvoj školy a Mateřské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eme se věnovat využití stávajícího sportovního areálu a budeme se věnovat jeho dostavb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ceme koncepčně vyřešit údržbu veřejných prostranství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eme se snažit rozvíjet a podporovat existující tradice kulturní a společensk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ovanost občanů bereme jako jednu z našich priorit  Zabezpečíme maximální průhlednost hospodaření obce Trvale budeme aktualizovat  www stránky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eme usilovat o to, aby východní tangenta nevedla přes katastr naší obce a o průbě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eme občany inform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áleno zastupitelstvem obce Bystrovany dne 6.11.2006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04:00Z</dcterms:created>
  <dc:creator>Obecní úřad</dc:creator>
  <dc:description/>
  <cp:keywords/>
  <dc:language>en-US</dc:language>
  <cp:lastModifiedBy>Obecní úřad</cp:lastModifiedBy>
  <cp:lastPrinted>2006-11-09T08:31:00Z</cp:lastPrinted>
  <dcterms:modified xsi:type="dcterms:W3CDTF">2006-11-13T09:38:00Z</dcterms:modified>
  <cp:revision>20</cp:revision>
  <dc:subject/>
  <dc:title/>
</cp:coreProperties>
</file>