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Obecní úřad Bystrovan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79 00 Bystrovany, Šrámkova 115/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Dne: 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Žádost o povolení zvláštního úžívání místní komunikace (chodníku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vebník: jméno – název a adresa – sídlo stavebníka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kopávka za účelem, místo stavby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ba trvání rozkopávky, termín dokončení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dpovědná osoba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dpis žedatele/ů 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 žádosti se přiloží doklad o zaplacení správního poplat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sz w:val="20"/>
          <w:szCs w:val="20"/>
        </w:rPr>
        <w:t>100,- Kč  při době trvání do 10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sz w:val="20"/>
          <w:szCs w:val="20"/>
        </w:rPr>
        <w:t>500,- Kč  při době trvání do  6 měsí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sz w:val="20"/>
          <w:szCs w:val="20"/>
        </w:rPr>
        <w:t>1000,- Kč při době trvání nad 6 měsí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23</Characters>
  <CharactersWithSpaces>705</CharactersWithSpaces>
  <Company>MěÚ Velká Byst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11:00Z</dcterms:created>
  <dc:creator>ing. Marek Pazdera</dc:creator>
  <dc:description/>
  <dc:language>en-US</dc:language>
  <cp:lastModifiedBy/>
  <dcterms:modified xsi:type="dcterms:W3CDTF">2011-05-11T15:37:00Z</dcterms:modified>
  <cp:revision>4</cp:revision>
  <dc:subject/>
  <dc:title>Městský úřad Velká Bystřice – odbor vý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í úřad</vt:lpwstr>
  </property>
</Properties>
</file>