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Obecní úřad Bystrovany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779 00 Bystrovany, Šrámkova 115/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Dne: 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Žádost o povolení sjezdu z místní komunikac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avebník: jméno – název a adresa – sídlo stavebníka: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jezd za účelem, místo stavby: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oba trvání stavby, termín dokončení: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dpovědná osoba: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dpis žedatele/ů 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 žádosti se připoj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ituace min. v měřítku 1:5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yjádření Policie ČR – dopravního inspektor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oklad o zaplacení správního poplatku 5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59</Characters>
  <CharactersWithSpaces>650</CharactersWithSpaces>
  <Company>MěÚ Velká Bystř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0:12:00Z</dcterms:created>
  <dc:creator>ing. Marek Pazdera</dc:creator>
  <dc:description/>
  <dc:language>en-US</dc:language>
  <cp:lastModifiedBy/>
  <cp:lastPrinted>2011-05-10T10:09:00Z</cp:lastPrinted>
  <dcterms:modified xsi:type="dcterms:W3CDTF">2011-05-10T10:18:00Z</dcterms:modified>
  <cp:revision>3</cp:revision>
  <dc:subject/>
  <dc:title>Městský úřad Velká Bystřice – odbor vý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ní úřad</vt:lpwstr>
  </property>
</Properties>
</file>