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pis  ze zasedání zastupitelstva obce Bystrovany</w:t>
      </w:r>
    </w:p>
    <w:p>
      <w:pPr>
        <w:pStyle w:val="Zkladntext2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. 19/2013</w:t>
      </w:r>
    </w:p>
    <w:p>
      <w:pPr>
        <w:pStyle w:val="Zkladntext2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aného dne 20.3.2013</w:t>
      </w:r>
    </w:p>
    <w:p>
      <w:pPr>
        <w:pStyle w:val="Zkladntext2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zasedací místnosti Obecního úřadu Bystrov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4009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9.8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Pozvánka na 19. zasedání zastupitelstva byla vyvěšena na úřední desce Obecního úřadu Bystrovany od                                                               13.3.2013 a současně byla také zveřejněna na elektronické desce. Zasedání bylo řádně svoláno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Přítomno:     7 členů zastupitelstva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Omluvili se:  Sklenář Radek - dostaví se v průběhu zasedání, Smětal Martin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Starostka obce konstatovala, že zasedání zastupitelstva je usnášení schopné.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  <w:t>Návrh na usnesení: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Zastupitelstvo obce schvaluje: zapisovatelka pí Romana Radová, ověřovatelé zápisu p.  Chrobák a p. Smékal.</w:t>
      </w:r>
    </w:p>
    <w:p>
      <w:pPr>
        <w:pStyle w:val="Normal"/>
        <w:jc w:val="both"/>
        <w:rPr/>
      </w:pPr>
      <w:r>
        <w:rPr>
          <w:color w:val="000000"/>
        </w:rPr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Návrh programu</w:t>
      </w:r>
      <w:r>
        <w:rPr>
          <w:color w:val="000000"/>
        </w:rPr>
        <w:t xml:space="preserve"> byl vyvěšen na úřední desce a byl zastupitelům zaslán, </w:t>
      </w:r>
      <w:r>
        <w:rPr>
          <w:color w:val="339966"/>
        </w:rPr>
        <w:t xml:space="preserve">je přílohou číslo 2 </w:t>
      </w:r>
      <w:r>
        <w:rPr>
          <w:color w:val="000000"/>
        </w:rPr>
        <w:t xml:space="preserve">tohoto zápis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>Nájemní smlouva – sportovní areá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Zastupitelstvo obce schvaluje navržený program zasedání jak byl vyvěšen. </w:t>
      </w:r>
    </w:p>
    <w:p>
      <w:pPr>
        <w:pStyle w:val="Normal"/>
        <w:jc w:val="both"/>
        <w:rPr/>
      </w:pPr>
      <w:r>
        <w:rPr>
          <w:color w:val="000000"/>
        </w:rPr>
        <w:t xml:space="preserve">Pro:  </w:t>
        <w:tab/>
        <w:t xml:space="preserve">7     </w:t>
        <w:tab/>
        <w:t>Proti:</w:t>
        <w:tab/>
        <w:t>0</w:t>
        <w:tab/>
        <w:t xml:space="preserve">  Zdržel: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b/>
          <w:b/>
          <w:iCs/>
          <w:color w:val="000000"/>
          <w:highlight w:val="lightGray"/>
          <w:u w:val="single"/>
        </w:rPr>
      </w:pPr>
      <w:r>
        <w:rPr>
          <w:rFonts w:cs="Arial Narrow" w:ascii="Arial Narrow" w:hAnsi="Arial Narrow"/>
          <w:b/>
          <w:iCs/>
          <w:color w:val="000000"/>
          <w:highlight w:val="lightGray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b/>
          <w:b/>
          <w:iCs/>
          <w:highlight w:val="lightGray"/>
          <w:u w:val="single"/>
        </w:rPr>
      </w:pPr>
      <w:r>
        <w:rPr>
          <w:rFonts w:cs="Arial Narrow" w:ascii="Arial Narrow" w:hAnsi="Arial Narrow"/>
          <w:b/>
          <w:iCs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Při projednávání se dostavil  zastupitel pan Radek Sklenář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(Je přítomno 8 členů zastupitelstva.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highlight w:val="lightGray"/>
          <w:u w:val="single"/>
        </w:rPr>
      </w:pPr>
      <w:r>
        <w:rPr>
          <w:b/>
          <w:iCs/>
          <w:color w:val="00000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highlight w:val="lightGray"/>
          <w:u w:val="single"/>
        </w:rPr>
      </w:pPr>
      <w:r>
        <w:rPr>
          <w:b/>
          <w:iCs/>
          <w:color w:val="000000"/>
          <w:highlight w:val="lightGray"/>
          <w:u w:val="single"/>
        </w:rPr>
        <w:t>K bodu programu č. 1: Nájemní smlouva – sportovní areál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 xml:space="preserve">Starostka informovala zastupitele, že nájemní smlouva schválená zastupitelstvem na 18.zasedání dne 6.3.2013 v bodě 11 nebyla podepsána. Nájemce pan Chaloupka požádal o provedení úprav smlouvy. Tyto byly do smlouvy zapracovány a zaslány zastupitelům v předstihu v podkladovém materiálu na zasedání. Smlouva je přílohou tohoto zápisu. Po diskusi zastupitelů a přítomného pana Chaloupky bylo rozhodnuto vyhovět požadavkům.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iCs/>
          <w:u w:val="single"/>
        </w:rPr>
        <w:t>: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color w:val="000000"/>
        </w:rPr>
        <w:t>Zastupitelstvo obce revokuje usnesení č. 11 z 18.zasedání zastupitelstva dne 6.3.2013 a schvaluje Nájemní smlouvu na p</w:t>
      </w:r>
      <w:r>
        <w:rPr>
          <w:rFonts w:cs="Arial"/>
          <w:bCs/>
          <w:color w:val="000000"/>
        </w:rPr>
        <w:t xml:space="preserve">ronájem prostor pro sezónní prodej občerstvení ve "Sportovním areálu Bystrovany" spojený s částečnou správcovskou činností. </w:t>
      </w:r>
      <w:r>
        <w:rPr>
          <w:color w:val="000000"/>
        </w:rPr>
        <w:t>Nájemcem bude pan Vítězslav Chaloupka, IČ: 45233845. Zastupitelstvo pověřuje starostku obce podpisem této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:</w:t>
        <w:tab/>
        <w:t>6</w:t>
        <w:tab/>
        <w:t>Proti:</w:t>
        <w:tab/>
        <w:t>0</w:t>
        <w:tab/>
        <w:t>Zdržel:      2- Benda, Bryks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Zapsala: Romana Radová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Ověřovatelé zápisu: Ing. Tomáš Smékal a Karel Chrobá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rostka obce: Ing. Hana Vagner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ístostarosta: Libor Benda, Ing. Filip Štembír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28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FF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Arial Narrow" w:hAnsi="Arial Narrow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cs="Times New Roman"/>
      <w:color w:val="00FF00"/>
      <w:sz w:val="2"/>
    </w:rPr>
  </w:style>
  <w:style w:type="character" w:styleId="CharChar2">
    <w:name w:val=" Char Char2"/>
    <w:basedOn w:val="Standardnpsmoodstavce"/>
    <w:qFormat/>
    <w:rPr>
      <w:rFonts w:cs="Times New Roman"/>
      <w:color w:val="00FF00"/>
      <w:sz w:val="2"/>
    </w:rPr>
  </w:style>
  <w:style w:type="character" w:styleId="CharChar1">
    <w:name w:val=" Char Char1"/>
    <w:basedOn w:val="Standardnpsmoodstavce"/>
    <w:qFormat/>
    <w:rPr>
      <w:rFonts w:ascii="Arial Narrow" w:hAnsi="Arial Narrow" w:cs="Times New Roman"/>
      <w:color w:val="00FF00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mailStyle221">
    <w:name w:val="EmailStyle22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Standardnpsmoodstavce"/>
    <w:qFormat/>
    <w:rPr>
      <w:rFonts w:ascii="Arial Narrow" w:hAnsi="Arial Narrow" w:cs="Times New Roman"/>
      <w:color w:val="00FF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Minion;Times New Roman" w:hAnsi="Minion;Times New Roman" w:eastAsia="Times New Roman" w:cs="Minion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5:00Z</dcterms:created>
  <dc:creator>starosta_Bystrovany</dc:creator>
  <dc:description/>
  <cp:keywords/>
  <dc:language>en-US</dc:language>
  <cp:lastModifiedBy>Obecní úřad</cp:lastModifiedBy>
  <cp:lastPrinted>2013-03-21T10:05:00Z</cp:lastPrinted>
  <dcterms:modified xsi:type="dcterms:W3CDTF">2013-03-21T09:30:00Z</dcterms:modified>
  <cp:revision>11</cp:revision>
  <dc:subject/>
  <dc:title>Zastupitelstvo č</dc:title>
</cp:coreProperties>
</file>