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numPr>
          <w:ilvl w:val="0"/>
          <w:numId w:val="0"/>
        </w:numPr>
        <w:outlineLvl w:val="0"/>
        <w:rPr/>
      </w:pPr>
      <w:r>
        <w:rPr/>
        <w:t>Pozvánk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na 25. zasedání zastupitelstva obce Bystrovany,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 </w:t>
      </w:r>
      <w:r>
        <w:rPr>
          <w:b/>
          <w:sz w:val="30"/>
        </w:rPr>
        <w:t xml:space="preserve">které se koná dne 30.11.2009 v 18.00 hodin 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30"/>
        </w:rPr>
      </w:pPr>
      <w:r>
        <w:rPr>
          <w:b/>
          <w:sz w:val="30"/>
        </w:rPr>
        <w:t>v zasedací místnosti obecního úřadu.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  <w:u w:val="single"/>
        </w:rPr>
        <w:t>Návrh progra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Projednání zápisu a usnesení z 23 a 24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formace o investičních akcích v obc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Rozpočet roku 2009 - rozpočtové opatření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ozpočet roku 2010 – hlavní zásady rozpočtu a rozpočtové provizori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ZV obce ke stanovení koeficientů na daň z nemovitostí od 1.1.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Změna  územního plánu sídelního útvaru obce Bystrovany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Žádosti občanů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ajetkové záležitosti ob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ůzné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                                                                                </w:t>
      </w:r>
      <w:r>
        <w:rPr>
          <w:b/>
        </w:rPr>
        <w:t>Ing. Vladimír Bordovský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ápis a usnesení č.25</w:t>
      </w:r>
    </w:p>
    <w:p>
      <w:pPr>
        <w:pStyle w:val="Normal"/>
        <w:jc w:val="center"/>
        <w:rPr/>
      </w:pPr>
      <w:r>
        <w:rPr>
          <w:b/>
        </w:rPr>
        <w:t>z veřejného zasedání zastupitelstva obce Bystrovany konaného dne  30.11.2009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</w:rPr>
      </w:pPr>
      <w:r>
        <w:rPr>
          <w:b/>
        </w:rPr>
        <w:t>v zasedací místnosti Obecního úřadu v Bystrovanech.</w:t>
      </w:r>
    </w:p>
    <w:p>
      <w:pPr>
        <w:pStyle w:val="Normal"/>
        <w:jc w:val="both"/>
        <w:rPr/>
      </w:pPr>
      <w:r>
        <w:rPr/>
        <w:t>Jednání bylo řádně svoláno, pozvánka s navrženým programem zasedání byla zveřejněna na úřední desce i na elektronické desce obce.</w:t>
      </w:r>
    </w:p>
    <w:p>
      <w:pPr>
        <w:pStyle w:val="Normal"/>
        <w:jc w:val="both"/>
        <w:rPr/>
      </w:pPr>
      <w:r>
        <w:rPr/>
        <w:t>Vyvěšeno: 22.11.2009</w:t>
      </w:r>
    </w:p>
    <w:p>
      <w:pPr>
        <w:pStyle w:val="Normal"/>
        <w:jc w:val="both"/>
        <w:rPr/>
      </w:pPr>
      <w:r>
        <w:rPr/>
        <w:t>Sejmuto:  1.12.2009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Přítomni</w:t>
      </w:r>
      <w:r>
        <w:rPr>
          <w:u w:val="single"/>
        </w:rPr>
        <w:t>:</w:t>
      </w:r>
      <w:r>
        <w:rPr/>
        <w:t xml:space="preserve">     </w:t>
        <w:tab/>
        <w:t xml:space="preserve">Dle presenční listiny, která je </w:t>
      </w:r>
      <w:r>
        <w:rPr>
          <w:color w:val="339966"/>
        </w:rPr>
        <w:t>přílohou č.1</w:t>
      </w:r>
      <w:r>
        <w:rPr/>
        <w:t xml:space="preserve"> tohoto zápisu.</w:t>
      </w:r>
    </w:p>
    <w:p>
      <w:pPr>
        <w:pStyle w:val="Normal"/>
        <w:jc w:val="both"/>
        <w:rPr/>
      </w:pPr>
      <w:r>
        <w:rPr>
          <w:b/>
          <w:u w:val="single"/>
        </w:rPr>
        <w:t>Omluveni:</w:t>
      </w:r>
      <w:r>
        <w:rPr/>
        <w:tab/>
        <w:t>Paní Ing Benešová, pan Güntner. Konstatuje se, že při zahájení zasedání je přítomno 5 členů zastupitelstva, zasedání je usnášeníschopné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Schválení zapisovatele a ověřovatelů dnešního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</w:t>
      </w:r>
      <w:r>
        <w:rPr>
          <w:b/>
          <w:u w:val="single"/>
        </w:rPr>
        <w:t>zapisovatele:</w:t>
      </w:r>
      <w:r>
        <w:rPr/>
        <w:t xml:space="preserve"> Ing. Jana Ulricha a </w:t>
      </w:r>
      <w:r>
        <w:rPr>
          <w:b/>
          <w:u w:val="single"/>
        </w:rPr>
        <w:t>ověřovatele zápisu</w:t>
      </w:r>
      <w:r>
        <w:rPr/>
        <w:t>: Ing. Hanu Vagnerovou, Ing. Otto Rysnar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5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Schválení programu</w:t>
      </w:r>
      <w:r>
        <w:rPr/>
        <w:t xml:space="preserve">: 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>
          <w:b/>
        </w:rPr>
        <w:t>:</w:t>
      </w:r>
      <w:r>
        <w:rPr/>
        <w:t xml:space="preserve"> Zastupitelstvo obce schvaluje program zasedání jak byl předložen -   </w:t>
      </w:r>
      <w:r>
        <w:rPr>
          <w:color w:val="339966"/>
        </w:rPr>
        <w:t>příloha č.2.</w:t>
      </w:r>
    </w:p>
    <w:p>
      <w:pPr>
        <w:pStyle w:val="Normal"/>
        <w:jc w:val="both"/>
        <w:rPr/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  <w:highlight w:val="yellow"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K bodu 1 programu: Projednání zápisu z 23.a24. zasedání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Komentář k předmětným dokumentům přednesl starosta obce. Úkoly byly splněny. Do dalšího období zůstává úkol ze zápisu č.23 bod 4, odst. a,b) (důvodem je nutnost projednat směnu pozemku se spoluvlastníkem Prefa TEC)</w:t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obce schvaluje Zápisy a usnesení č.23 a 24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u w:val="single"/>
        </w:rPr>
        <w:t>Hlasování:</w:t>
        <w:tab/>
        <w:t>Pro: 5</w:t>
        <w:tab/>
        <w:tab/>
        <w:tab/>
        <w:t xml:space="preserve"> Proti: 0</w:t>
        <w:tab/>
        <w:tab/>
        <w:t xml:space="preserve"> Zdržel se: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color w:val="0000FF"/>
          <w:u w:val="single"/>
        </w:rPr>
        <w:t>K bodu 2 programu: Informace o investičních akcích v obci.</w:t>
      </w:r>
    </w:p>
    <w:p>
      <w:pPr>
        <w:pStyle w:val="Normal"/>
        <w:jc w:val="both"/>
        <w:rPr/>
      </w:pPr>
      <w:r>
        <w:rPr/>
        <w:t>Informaci k tomuto bodu přednesl starosta obce. V diskusi k jednotlivým akcím se zastupitelstvo zabývalo následujícími problémy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ozšíření MŠ Bystrovany </w:t>
      </w:r>
      <w:r>
        <w:rPr/>
        <w:t>Akce dokončena. V provozu.</w:t>
      </w:r>
    </w:p>
    <w:p>
      <w:pPr>
        <w:pStyle w:val="Normal"/>
        <w:jc w:val="both"/>
        <w:rPr/>
      </w:pPr>
      <w:r>
        <w:rPr>
          <w:b/>
        </w:rPr>
        <w:t>Rozšíření kanalizace Bystrovany</w:t>
      </w:r>
      <w:r>
        <w:rPr/>
        <w:t>. Dotace SFŽP. Akce dokončena. Úhrada od SFŽP je. Vyhodnocení podáno.</w:t>
      </w:r>
    </w:p>
    <w:p>
      <w:pPr>
        <w:pStyle w:val="Normal"/>
        <w:jc w:val="both"/>
        <w:rPr/>
      </w:pPr>
      <w:r>
        <w:rPr>
          <w:b/>
        </w:rPr>
        <w:t xml:space="preserve">Revitalizace veřejných </w:t>
      </w:r>
      <w:r>
        <w:rPr/>
        <w:t xml:space="preserve">ploch náves Jeseniova. Akce dokončena. Na jaře bude zhotovitel provádět úpravy zeleně. Finanční vyrovnání od RR by mělo být počátkem prosince 09. </w:t>
      </w:r>
    </w:p>
    <w:p>
      <w:pPr>
        <w:pStyle w:val="Normal"/>
        <w:jc w:val="both"/>
        <w:rPr/>
      </w:pPr>
      <w:r>
        <w:rPr/>
        <w:t>Ing. Rysnar upozornil, že nesvítí jedno světlo VO. Požaduje reklamaci u zhotovitele.</w:t>
      </w:r>
    </w:p>
    <w:p>
      <w:pPr>
        <w:pStyle w:val="Normal"/>
        <w:jc w:val="both"/>
        <w:rPr/>
      </w:pPr>
      <w:r>
        <w:rPr>
          <w:b/>
        </w:rPr>
        <w:t>Program LEADER – hřiště u ZŠ</w:t>
      </w:r>
      <w:r>
        <w:rPr/>
        <w:t xml:space="preserve"> řeší se finance na SZIF. Akce dokončena.</w:t>
      </w:r>
    </w:p>
    <w:p>
      <w:pPr>
        <w:pStyle w:val="Normal"/>
        <w:jc w:val="both"/>
        <w:rPr/>
      </w:pPr>
      <w:r>
        <w:rPr>
          <w:b/>
        </w:rPr>
        <w:t xml:space="preserve">Program ROP - Sportovní a vzdělávací areál. </w:t>
      </w:r>
      <w:r>
        <w:rPr/>
        <w:t>Akce probíhá – termín dokončení 2010.</w:t>
      </w:r>
    </w:p>
    <w:p>
      <w:pPr>
        <w:pStyle w:val="Normal"/>
        <w:jc w:val="both"/>
        <w:rPr/>
      </w:pPr>
      <w:r>
        <w:rPr/>
        <w:t>V řešení jsou některé nutné úpravy projektu. Plyn, tlaková kanalizace, příjezdná komunikace.</w:t>
      </w:r>
    </w:p>
    <w:p>
      <w:pPr>
        <w:pStyle w:val="Normal"/>
        <w:jc w:val="both"/>
        <w:rPr/>
      </w:pPr>
      <w:r>
        <w:rPr/>
        <w:t>Ing. Rysnar vyslovil názor, že akce je příliš drahá. Po diskusi bylo dohodnuto, že Ing. Rysnar provede rozbor všech položek nabídkového rozpočtu zhotovitele. Starosta doporučil podat žádost o dotaci z ROP na akce: Rekonstrukce  obecního úřadu – rozvoj spolkové činnosti a akci Komunikace v ob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Dostavil se zastupitel p.Hradil –je přítomno 6 členů zastupitelstva.</w:t>
      </w:r>
    </w:p>
    <w:p>
      <w:pPr>
        <w:pStyle w:val="Normal"/>
        <w:jc w:val="both"/>
        <w:rPr/>
      </w:pPr>
      <w:r>
        <w:rPr>
          <w:b/>
        </w:rPr>
        <w:t xml:space="preserve">Program LEADER – bezdrátový rozhlas. </w:t>
      </w:r>
      <w:r>
        <w:rPr/>
        <w:t xml:space="preserve">Žádost podána. Ing. Rysnar požaduje svou účast při výběru a následném jednání se zhotovitelem. Starosta obce předá podklady k možnému doplnění. </w:t>
      </w:r>
    </w:p>
    <w:p>
      <w:pPr>
        <w:pStyle w:val="Normal"/>
        <w:jc w:val="both"/>
        <w:rPr/>
      </w:pPr>
      <w:r>
        <w:rPr>
          <w:b/>
        </w:rPr>
        <w:t>Program obnovy venkova 2010 -</w:t>
      </w:r>
      <w:r>
        <w:rPr/>
        <w:t xml:space="preserve"> </w:t>
      </w:r>
      <w:r>
        <w:rPr>
          <w:b/>
        </w:rPr>
        <w:t>komunikace v obci a dobudování Sportovně rekreačního a vzdělávacího areálu Bystrovany</w:t>
      </w:r>
      <w:r>
        <w:rPr/>
        <w:t>. Předmětem jednání bylo rozhodnutí, zda obec Bystrovany podá do tohoto programu žádost. Ing. Rysnar vyslovil názor, že z finančních důvodů by účast nedoporučoval. Po vysvětlení problematiky a zejména skutečnosti, že obec ani přidělenou dotaci nemusí přijmout svůj odmítavý postoj změnil.</w:t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bere informace o investičních akcích na vědomí s podmínkou realizace v textu popsaných kroků.</w:t>
      </w:r>
    </w:p>
    <w:p>
      <w:pPr>
        <w:pStyle w:val="Normal"/>
        <w:jc w:val="both"/>
        <w:rPr/>
      </w:pPr>
      <w:r>
        <w:rPr/>
        <w:t>Zastupitelstvo souhlasí s účastí obce v Programu obnovy venkova 2010 - komunikace v obci a dobudování Sportovně rekreačního a vzdělávacího areálu Bystrovany a v ROP na akce: Rekonstrukce  obecního úřadu – rozvoj spolkové činnosti a akci Komunikace v obci a pověřuje starostu obce podáním příslušných žádost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                Pro  6                     Proti   0                    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.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>Dostavila se pí Košťálová. Je přítomno 7 členů zastupitelstva.</w:t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K bodu 3 programu.  Rozpočet roku 2009 a rozpočtové opatření č. 4/2009.</w:t>
      </w:r>
    </w:p>
    <w:p>
      <w:pPr>
        <w:pStyle w:val="Normal"/>
        <w:jc w:val="both"/>
        <w:rPr/>
      </w:pPr>
      <w:r>
        <w:rPr/>
        <w:t>Starosta obce seznámil zastupitele se současným stavem finančního hospodaření obce a s výhledem do konce roku 2009. Zejména zdůraznil, že přes důsledky hospodářské krize v tomto roce a při realizaci všech výše uvedených náročných investičních akcí se podaří splnit původní záměr rozpočtu a to, že obec bude mít ke konci roku dluh pouze ve výši investice do MŠ t.j cca 3,5 mil Kč.</w:t>
      </w:r>
    </w:p>
    <w:p>
      <w:pPr>
        <w:pStyle w:val="Normal"/>
        <w:jc w:val="both"/>
        <w:rPr/>
      </w:pPr>
      <w:r>
        <w:rPr/>
        <w:t xml:space="preserve">Bylo předloženo rozpočtové opatření č. 4/2009, které je </w:t>
      </w:r>
      <w:r>
        <w:rPr>
          <w:color w:val="339966"/>
        </w:rPr>
        <w:t>přílohou č. 3</w:t>
      </w:r>
      <w:r>
        <w:rPr/>
        <w:t xml:space="preserve"> tohoto zápisu. Po komentáři a diskusi bylo přijato následující usnesení.</w:t>
      </w:r>
    </w:p>
    <w:p>
      <w:pPr>
        <w:pStyle w:val="Normal"/>
        <w:jc w:val="both"/>
        <w:rPr/>
      </w:pPr>
      <w:r>
        <w:rPr>
          <w:u w:val="single"/>
        </w:rPr>
        <w:t>Návrh na usnesení:</w:t>
      </w:r>
      <w:r>
        <w:rPr/>
        <w:t xml:space="preserve"> Zastupitelstvo schvaluje rozpočtové opatření č.4/200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                  Pro   7                    Proti   0                    Zdržel se   0</w:t>
      </w:r>
    </w:p>
    <w:p>
      <w:pPr>
        <w:pStyle w:val="Normal"/>
        <w:jc w:val="both"/>
        <w:rPr/>
      </w:pPr>
      <w:r>
        <w:rPr>
          <w:b/>
        </w:rPr>
        <w:t>Usnesení bylo schváleno v navrženém znění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4 programu. Rozpočet roku 2010, hlavní zásady rozpočtu a rozpočtové provizorium.</w:t>
      </w:r>
    </w:p>
    <w:p>
      <w:pPr>
        <w:pStyle w:val="Normal"/>
        <w:jc w:val="both"/>
        <w:rPr/>
      </w:pPr>
      <w:r>
        <w:rPr/>
        <w:t>Starosta obce přednesl komentář k podkladovému materiálu o návrhu rozpočtu na rok 2010, který zastupitelé obdrželi před zasedáním. Ing. Rysnar znovu přednesl obavy z finančního vývoje zejména s ohledem na zadluženost obce a současný vývoj hospodářské krize. Ing. Ulrich vysvětlil zastupitelům problematiku z pohledu předpokládaného skončení dotačních možností v roce 2013. Doporučil, aby s ohledem na současnou možnost financovat jen 10% z celkové výše investic obec zahájila přípravu na budoucí žádosti, zejména dokončení místních komunikací a rekonstrukci budovy OÚ. Ing. Rysnar navrhl, aby se obec zaměřila na rekonstrukci budovy bývalé chemické čistírny jako definitivního sídla OÚ a prostor pro spolkovou činnost. Starosta obce k tomu sdělil informace o vlastnických  problémech spojených s touto budovou.</w:t>
      </w:r>
    </w:p>
    <w:p>
      <w:pPr>
        <w:pStyle w:val="Normal"/>
        <w:jc w:val="both"/>
        <w:rPr/>
      </w:pPr>
      <w:r>
        <w:rPr/>
        <w:t>Dále byly v diskusi projednány možnosti získání dalších finančních příjmů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rPr/>
      </w:pPr>
      <w:r>
        <w:rPr/>
        <w:t>1) v měsíci lednu bude ukončena smlouva s KB o revolvingovém úvěru tak, že obec revolvingový úvěr splatí.</w:t>
      </w:r>
    </w:p>
    <w:p>
      <w:pPr>
        <w:pStyle w:val="Normal"/>
        <w:rPr/>
      </w:pPr>
      <w:r>
        <w:rPr/>
        <w:t xml:space="preserve">2) zastupitelstvo obce schvaluje výši revolvingového úvěru  na rok 2010 v maximální výši 4,5 mil. Kč. Pověřuje starostu jednáním s KB. </w:t>
      </w:r>
    </w:p>
    <w:p>
      <w:pPr>
        <w:pStyle w:val="Normal"/>
        <w:jc w:val="both"/>
        <w:rPr/>
      </w:pPr>
      <w:r>
        <w:rPr>
          <w:b/>
          <w:u w:val="single"/>
        </w:rPr>
        <w:t>Zastupitelstvo bere na vědomí</w:t>
      </w:r>
      <w:r>
        <w:rPr/>
        <w:t xml:space="preserve"> návrh rozpočtu obce na rok 2010 dle předloženého podkladového materiálu, který je </w:t>
      </w:r>
      <w:r>
        <w:rPr>
          <w:color w:val="339966"/>
        </w:rPr>
        <w:t>přílohou č. 4</w:t>
      </w:r>
      <w:r>
        <w:rPr/>
        <w:t xml:space="preserve"> tohoto zápisu.</w:t>
      </w:r>
    </w:p>
    <w:p>
      <w:pPr>
        <w:pStyle w:val="Normal"/>
        <w:jc w:val="both"/>
        <w:rPr/>
      </w:pPr>
      <w:r>
        <w:rPr/>
        <w:t>Zastupitelstvo schvaluje hlavní zásady rozpočtu obsažené v podkladovém materiálu.</w:t>
      </w:r>
    </w:p>
    <w:p>
      <w:pPr>
        <w:pStyle w:val="Normal"/>
        <w:jc w:val="both"/>
        <w:rPr/>
      </w:pPr>
      <w:r>
        <w:rPr/>
        <w:t xml:space="preserve">Zastupitelstvo obce </w:t>
      </w:r>
      <w:r>
        <w:rPr>
          <w:b/>
        </w:rPr>
        <w:t xml:space="preserve">schvaluje </w:t>
      </w:r>
      <w:r>
        <w:rPr/>
        <w:t>Pravidla rozpočtového provizoria na rok 2010 ve výši 1/12 čerpání rozpočtu minulého roku za každý měsíc do doby schválení rozpočtu. Rozpočtová opatření v částkách vyšších může starosta samostatně provádět v  případě rozpočtového zapojení účelově přidělených finančních prostředků z jiných rozpočtů, o provedených rozpočtových opatřeních bude informovat zastupitelstvo obce na nejbližším zasedání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                Pro   7                     Proti   0                        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5 programu: OZV obce ke stanovení koeficientů na daň z nemovitostí od 1.1.2010</w:t>
      </w:r>
    </w:p>
    <w:p>
      <w:pPr>
        <w:pStyle w:val="Normal"/>
        <w:jc w:val="both"/>
        <w:rPr/>
      </w:pPr>
      <w:r>
        <w:rPr/>
        <w:t>Starosta obce přednesl komentář k Obecně závazné vyhlášce, která byla spolu s důvodovou zprávou předložena zastupitelům před tímto zasedáním. Po diskusi bylo přijato usnesení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ávrh na usnesení:</w:t>
      </w:r>
    </w:p>
    <w:p>
      <w:pPr>
        <w:pStyle w:val="Normal"/>
        <w:rPr/>
      </w:pPr>
      <w:r>
        <w:rPr/>
        <w:t>Zastupitelstvo obce schvaluje Nařízení č.1/2009, kterým se ruší obecně závazná vyhláška obce Bystrovany č. 1/2000, o použití koeficientů pro výpočet daně z nemovitosti</w:t>
      </w:r>
    </w:p>
    <w:p>
      <w:pPr>
        <w:pStyle w:val="Normal"/>
        <w:rPr/>
      </w:pPr>
      <w:r>
        <w:rPr/>
        <w:t xml:space="preserve">usnesení č.1, které je </w:t>
      </w:r>
      <w:r>
        <w:rPr>
          <w:color w:val="339966"/>
        </w:rPr>
        <w:t>přílohou č. 5</w:t>
      </w:r>
      <w:r>
        <w:rPr/>
        <w:t xml:space="preserve"> tohoto zápisu.</w:t>
      </w:r>
    </w:p>
    <w:p>
      <w:pPr>
        <w:pStyle w:val="Normal"/>
        <w:rPr/>
      </w:pPr>
      <w:r>
        <w:rPr/>
        <w:t xml:space="preserve">Zastupitelstvo obce schvaluje Obecně závaznou vyhlášku č. 1/2009,  o stanovení koeficientů pro výpočet daně z nemovitosti,  která je </w:t>
      </w:r>
      <w:r>
        <w:rPr>
          <w:color w:val="339966"/>
        </w:rPr>
        <w:t>přílohou č. 6</w:t>
      </w:r>
      <w:r>
        <w:rPr/>
        <w:t xml:space="preserve"> tohoto zápisu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                  Pro   7                     Proti   0                           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>Usnesení bylo schváleno v navrž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6 programu. Změna územního plánu sídelního útvaru obce Bystrovany</w:t>
      </w:r>
    </w:p>
    <w:p>
      <w:pPr>
        <w:pStyle w:val="Normal"/>
        <w:jc w:val="both"/>
        <w:rPr/>
      </w:pPr>
      <w:r>
        <w:rPr/>
        <w:t>Starosta obce informoval o postupu prací na pořízení změny č.2. Současně sdělil kladné stanovisko MmO o dodatečném požadavku obce na změnu využití území v prostoru ulice Kubelíkova a to z  ploch pro podnikatelskou činnost na území pro bydlení. (Tato změna souvisí s přemístěním firmy Volek do území mimo obytnou zástavbu v obci.) Magistrát města souhlasí s touto změnou, byla by jako změna ÚP č.3 s tím že by byla pořizována souběžně se změnou č.2. V diskusi vznesla připomínku  Ing. Vagnerová,  aby se ve změně č.2 v území mezi Peugeotem a Feronou již v ÚP vytvořil jako součást podnikatelské zóny pás zeleně jako protihlukové a protiprašné opatření.</w:t>
      </w:r>
    </w:p>
    <w:p>
      <w:pPr>
        <w:pStyle w:val="Normal"/>
        <w:jc w:val="both"/>
        <w:rPr/>
      </w:pPr>
      <w:r>
        <w:rPr>
          <w:u w:val="single"/>
        </w:rPr>
        <w:t>Návrh na usnesení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v souladu s §6 odst. (5) písm. a) stavebního zákona zastupitelstvo obce Bystrovany rozhodlo o pořízení změny č. 3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le § 6 odst. (6) písm. b) schvaluje žádost obce o pořízení změny č.3 Magistrátem města Olomouce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astupitelstvo určuje starostu Ing. Vladimíra Bordovského, který bude spolupracovat na zpracování změn č.3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lasování:                   Pro   7                     Proti   0                          Zdržel se  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snesení bylo schváleno v navrženém znění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  <w:t>K bodu 7 programu Žádosti občanů</w:t>
      </w:r>
    </w:p>
    <w:p>
      <w:pPr>
        <w:pStyle w:val="Normal"/>
        <w:jc w:val="both"/>
        <w:rPr/>
      </w:pPr>
      <w:r>
        <w:rPr/>
        <w:t>Byla projednána žádost p.Hradila o odprodej pozemku z vlastnictví obce p.č. 466/9, v kultuře orná půda , o výměře 22 m2. Důvodem je scelení pozemků ve vlastnictví žadatele.</w:t>
      </w:r>
    </w:p>
    <w:p>
      <w:pPr>
        <w:pStyle w:val="Normal"/>
        <w:jc w:val="both"/>
        <w:rPr/>
      </w:pPr>
      <w:r>
        <w:rPr/>
        <w:t>Zastupitelstvo souhlasí s uveřejněním záměru za cenu 100.-Kč / m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FF"/>
          <w:u w:val="single"/>
        </w:rPr>
        <w:t>K bodu 8 programu. Různé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/>
        <w:t>- Starosta obce navrhl, aby zastupitelstvo vyslovilo dík všem organizátorům úspěšné výstavy v sále a slavnostního rozsvícení vánočního stromu. Zastupitelstvo všemi hlasy vyslovuje všem dík.</w:t>
      </w:r>
    </w:p>
    <w:p>
      <w:pPr>
        <w:pStyle w:val="Normal"/>
        <w:jc w:val="both"/>
        <w:rPr/>
      </w:pPr>
      <w:r>
        <w:rPr/>
        <w:t>- p.Smětal navrhuje, aby bylo přijato opatření k omezení velké dopravy v ulici Budovcova. Bude řešeno v pracovním pořádk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psal: Ing Ulrich</w:t>
      </w:r>
    </w:p>
    <w:p>
      <w:pPr>
        <w:pStyle w:val="Normal"/>
        <w:jc w:val="both"/>
        <w:rPr/>
      </w:pPr>
      <w:r>
        <w:rPr/>
        <w:t>Ověřovatelé zápisu: Ing. Hana Vagnerová, Ing. Otto Rysnar</w:t>
      </w:r>
    </w:p>
    <w:p>
      <w:pPr>
        <w:pStyle w:val="Normal"/>
        <w:jc w:val="both"/>
        <w:rPr/>
      </w:pPr>
      <w:r>
        <w:rPr/>
        <w:t>Starosta: Ing. Vladimír Bordovský</w:t>
      </w:r>
    </w:p>
    <w:p>
      <w:pPr>
        <w:pStyle w:val="Normal"/>
        <w:jc w:val="both"/>
        <w:rPr/>
      </w:pPr>
      <w:r>
        <w:rPr/>
        <w:t>Místostarosta: Ing. Jan Ulrich</w:t>
      </w:r>
    </w:p>
    <w:p>
      <w:pPr>
        <w:pStyle w:val="Normal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FF"/>
        </w:rPr>
      </w:pPr>
      <w:r>
        <w:rPr>
          <w:color w:val="FF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FF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2:41:00Z</dcterms:created>
  <dc:creator>starosta_Bystrovany</dc:creator>
  <dc:description/>
  <cp:keywords/>
  <dc:language>en-US</dc:language>
  <cp:lastModifiedBy>Obecní úřad</cp:lastModifiedBy>
  <cp:lastPrinted>2010-02-26T12:20:00Z</cp:lastPrinted>
  <dcterms:modified xsi:type="dcterms:W3CDTF">2010-02-26T11:26:00Z</dcterms:modified>
  <cp:revision>12</cp:revision>
  <dc:subject/>
  <dc:title>Zápis č</dc:title>
</cp:coreProperties>
</file>