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3.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29.9.2009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jednání zápisu a usnesení z 22.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investičních akcích v ob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i občan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etkové záležitosti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3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29.9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21.9.2009</w:t>
      </w:r>
    </w:p>
    <w:p>
      <w:pPr>
        <w:pStyle w:val="Normal"/>
        <w:jc w:val="both"/>
        <w:rPr/>
      </w:pPr>
      <w:r>
        <w:rPr/>
        <w:t>Sejmuto:   29.9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mluveni: </w:t>
      </w:r>
      <w:r>
        <w:rPr/>
        <w:t xml:space="preserve">  Pan Hradil a paní Koštálková přijdou později. Konstatuje se, že při zahájení zasedání je přítomno 7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ku:</w:t>
      </w:r>
      <w:r>
        <w:rPr/>
        <w:t xml:space="preserve"> Romanu Radovou a </w:t>
      </w:r>
      <w:r>
        <w:rPr>
          <w:b/>
          <w:u w:val="single"/>
        </w:rPr>
        <w:t>ověřovatele zápisu</w:t>
      </w:r>
      <w:r>
        <w:rPr/>
        <w:t>: Ing. Hanu Vagnerovou, Ing. Jan Ulrich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7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</w:t>
      </w:r>
      <w:r>
        <w:rPr>
          <w:color w:val="339966"/>
        </w:rPr>
        <w:t>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7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ři projednávání tohoto bodu se dostavil zastupitel p Marek Hradi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e přítomno 8 členů zastupitelstv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u w:val="single"/>
        </w:rPr>
        <w:t>K bodu 1 programu: Projednání zápisu a usnesení z 22. zasedání.</w:t>
      </w:r>
    </w:p>
    <w:p>
      <w:pPr>
        <w:pStyle w:val="Normal"/>
        <w:jc w:val="both"/>
        <w:rPr/>
      </w:pPr>
      <w:r>
        <w:rPr/>
        <w:t>K zápisům nebyly podány žádné připomínky v souladu s jednacím řádem.</w:t>
      </w:r>
    </w:p>
    <w:p>
      <w:pPr>
        <w:pStyle w:val="Normal"/>
        <w:jc w:val="both"/>
        <w:rPr/>
      </w:pPr>
      <w:r>
        <w:rPr/>
        <w:t>9/4/c – vyčištění náhonu – úkol trvá – úpravy doporučí stavební výbor.</w:t>
      </w:r>
    </w:p>
    <w:p>
      <w:pPr>
        <w:pStyle w:val="Normal"/>
        <w:jc w:val="both"/>
        <w:rPr/>
      </w:pPr>
      <w:r>
        <w:rPr/>
        <w:t>22/6/a – dále se bude řeš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zápisy č. 22  bez připomínek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2 programu: Informace o investičních akcích v obci.</w:t>
      </w:r>
    </w:p>
    <w:p>
      <w:pPr>
        <w:pStyle w:val="Normal"/>
        <w:jc w:val="both"/>
        <w:rPr/>
      </w:pPr>
      <w:r>
        <w:rPr>
          <w:b/>
          <w:i/>
          <w:u w:val="single"/>
        </w:rPr>
        <w:t>Rekonstrukce původní kanalizace Bystrovany</w:t>
      </w:r>
      <w:r>
        <w:rPr>
          <w:i/>
          <w:u w:val="single"/>
        </w:rPr>
        <w:t xml:space="preserve"> </w:t>
      </w:r>
      <w:r>
        <w:rPr/>
        <w:t xml:space="preserve">– informaci podal starosta. Stavba je dokončena. Dotace dočerpána. Vyhodnocení akce je 31.12.2009. </w:t>
      </w:r>
    </w:p>
    <w:p>
      <w:pPr>
        <w:pStyle w:val="Normal"/>
        <w:jc w:val="both"/>
        <w:rPr/>
      </w:pPr>
      <w:r>
        <w:rPr/>
        <w:t>Ing. Rysnar žádá o propláchnutí kanalizace v ulici Blažíčkova – zařídí starosta prostřednictvím pana Dostála na Č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Komunikace – ulice Malátova – západ</w:t>
      </w:r>
      <w:r>
        <w:rPr/>
        <w:t>- provedena úprava povrchu recyklá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áves „Revitalizace veřejných ploch, náves Jeseniova“</w:t>
      </w:r>
      <w:r>
        <w:rPr/>
        <w:t xml:space="preserve"> – dokončena a zkolaudována. . Stavební práce na celé akci jsou dokončeny. Zahradnické práce na akci nejsou převzaty(nekolaudují se). Bude se dále řešit. Byla podána 1.žádost o platbu z ROP. Platba dotace by měla být v tomto týd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  <w:i/>
          <w:u w:val="single"/>
        </w:rPr>
        <w:t>Rekonstrukce mateřské školy</w:t>
      </w:r>
      <w:r>
        <w:rPr/>
        <w:t xml:space="preserve"> – Akce dokončena a zkolaudová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Sportovně rekreační  a vzdělávací areál Bystrovany“</w:t>
      </w:r>
      <w:r>
        <w:rPr/>
        <w:t xml:space="preserve"> – Informaci podal starosta. Obec má již podepsanou dotaci z ROP. Proběhlo výběrové řízení na zhotovitele stavby. Vybrána firma EUROVIA CS, a.s. Předpokládaný začátek stavebních prací je v 10/2009 a ukončení celé akce je v 7/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ři projednávání tohoto bodu se dostavila zastupitelka pí Marie Košťálková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e přítomno 9 členů zastupitelst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g. Vagnerová požaduje, aby se pan Smětal – předseda výboru pro sport, seznámil s projektem a doporučil případná řešení. P. Smětal požaduje řešit dopravu stavebních strojů na stavbu areálu. Špatný stav vozovky. Musí se to probrat se zhotovi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Hřiště u základní školy</w:t>
      </w:r>
      <w:r>
        <w:rPr/>
        <w:t xml:space="preserve"> – jde o hřiště pro potřeby školy, bude vybudováno hřiště s umělým povrchem cca 10 x 20m. Úpravy začnou v 10/2009 a předpoklad dokončení v 11/2009. Celkové náklady cca 500 tis. Kč, z čehož bude 330 tis. Kč formou dotace z MAS  Bystřička – program Lea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snesení:</w:t>
      </w:r>
      <w:r>
        <w:rPr/>
        <w:t xml:space="preserve"> Zastupitelstvo obce bere informace o všech akcích na vědo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  <w:sz w:val="24"/>
          <w:szCs w:val="24"/>
          <w:u w:val="single"/>
        </w:rPr>
        <w:t>K bodu 3 programu: Rozpočtové opatření č. 3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9966"/>
        </w:rPr>
      </w:pPr>
      <w:r>
        <w:rPr/>
        <w:t>Rozpočtové opatření č. 3/2009</w:t>
      </w:r>
      <w:r>
        <w:rPr>
          <w:b/>
        </w:rPr>
        <w:t xml:space="preserve"> </w:t>
      </w:r>
      <w:r>
        <w:rPr/>
        <w:t xml:space="preserve">zastupitelé obdrželi v podkladovém materiálu - je </w:t>
      </w:r>
      <w:r>
        <w:rPr>
          <w:color w:val="339966"/>
        </w:rPr>
        <w:t>přílohou č.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entář podal starosta obce a účetní pí Rad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rozpočtové opatření č. 3/2009 jak bylo předloženo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9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FF"/>
          <w:highlight w:val="yellow"/>
        </w:rPr>
      </w:pPr>
      <w:r>
        <w:rPr>
          <w:b/>
          <w:color w:val="FF00FF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K bodu 4 programu: Žádosti obča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manželů Smětalových, Bystrovany – firma Kontejnerová doprava Smětal na změnu využití území na pozemcích p.č. 593/27, 593/28 a 593/29.</w:t>
      </w:r>
    </w:p>
    <w:p>
      <w:pPr>
        <w:pStyle w:val="Normal"/>
        <w:ind w:left="360" w:hanging="0"/>
        <w:jc w:val="both"/>
        <w:rPr/>
      </w:pPr>
      <w:r>
        <w:rPr/>
        <w:t>Zastupitelstvo konstatuje, že záměr je v souladu s platným územním plánem obce. Budou provedeny práce spojené s ozeleněním a oplocením pozemku a  bude zachován lesík. Živý plot by mohl být vysázen na obecním pozemku před oplocením, aby se nezmenšovala výměra plochy pro podnikání žad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na pozemku obec-manželé Smětalová -  u autobusové zastávky u Presbetonu. Jedná se o pozemky 593/27 v majetku manželů Smětalových za část pozemku p.č. 562/2 ve vlastnictví obec Bystrovany o stejné výměře dle nákresu. Záměr na směnu pozemků byl vyvěšen. Je potřeba vypracovat GP – zajistí Ing. Ulri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K bodu 5 programu: Majetkové záležitosti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vyvěšen záměr na směnu části pozemku 458/1 – zahrada o výměře 375 m2 za pozemek ve vlastnictví obce Bystrovany za pozemek p.č. 546/6 – orná půda o výměře 75m2 v majetku pana Rudolfa Žádníka. (Jde o směnu 5:1). Bude sepsána smlouva o budoucí směnné smlouvě. Pozemek p.č. 458/1 je v současnosti v zástavě -  SFŽP ČR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směnu části pozemku 458/1 – zahrada o výměře 375 m2 ve vlastnictví obce Bystrovany za pozemek p.č. 546/6 – orná půda o výměře 75m2 v majetku pana Rudolfa Žádníka. Bude podepsána smlouva o budoucí směnné smlouvě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Hlasování:</w:t>
        <w:tab/>
        <w:t>Pro: 9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Z Distribuce, a.s. – žádá o uzavření věcného břemene na uložení el.kabelu v délce 205m za 10.000,-Kč za věcné břemeno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souhlasí s věcným břemenem a stanovuje kritéria pro stanovení výše cen za věcné břemeno:</w:t>
      </w:r>
    </w:p>
    <w:p>
      <w:pPr>
        <w:pStyle w:val="Normal"/>
        <w:ind w:left="360" w:hanging="0"/>
        <w:jc w:val="both"/>
        <w:rPr/>
      </w:pPr>
      <w:r>
        <w:rPr/>
        <w:t>Do 10 m délky cena za věcné břemeno 2.000,- Kč</w:t>
      </w:r>
    </w:p>
    <w:p>
      <w:pPr>
        <w:pStyle w:val="Normal"/>
        <w:ind w:left="360" w:hanging="0"/>
        <w:jc w:val="both"/>
        <w:rPr/>
      </w:pPr>
      <w:r>
        <w:rPr/>
        <w:t>Od 10m do 100m délky cena věcného břemene dohodou od 2.000,- do 10.000,- Kč</w:t>
      </w:r>
    </w:p>
    <w:p>
      <w:pPr>
        <w:pStyle w:val="Normal"/>
        <w:ind w:left="360" w:hanging="0"/>
        <w:jc w:val="both"/>
        <w:rPr/>
      </w:pPr>
      <w:r>
        <w:rPr/>
        <w:t>Nad 100m délky cena věcného břemene 10.000,- Kč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lasování:</w:t>
        <w:tab/>
        <w:t>Pro: 9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řižovatka u Peugeotu – projektuje se, vyřizuje se územní souhlas. Žádost projektanta  o souhlas obce jako vlastníka pozemku p.č. 486 pro vydání územ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ost města Olomouce o směnu celých nebo částí pozemků p.č. 501/3, 504/1, 504/2, 500/41, 505/2, 505/3  v k.ú. Bystrovany v majetku obce Bystrovany za pozemek p.č. 466/8, 498, 500/3, 500/13 v k.ú. Bystrovany v majetku města Olomouc. Město Olomouc pozemky potřebuje na vybudování Jantarové stezky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ávěr:</w:t>
      </w:r>
      <w:r>
        <w:rPr/>
        <w:t xml:space="preserve"> Vyvěsit záměr na směnu pozemků p.č. 501/3, 504/1, 504/2, 500/41, 505/2, 505/3 za pozemky p.č. 466/8, 498, 500/3, 500/3. Výměra směňovaných pozemků bude stejná (1: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starosty o jednání s majiteli ZD Bystrovany o pronajímaných pozemcích p.č. 474, 481 a 285/1.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Závěr</w:t>
      </w:r>
      <w:r>
        <w:rPr>
          <w:b w:val="false"/>
          <w:sz w:val="24"/>
          <w:szCs w:val="24"/>
        </w:rPr>
        <w:t>: K vyřešení tohoto účelu se najme právník, který bude obec zatupovat ve věci vypovědi nájemní smlouvy se ZD Bystrovany. Výpověď nájemní smlouvy se ZD podá obe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K bodu 6 programu: Různ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ECH POINT – zprovoznění pracoviště do konce 11/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ce – ulice Malátova-západ. Vzhledem k předpokladu vypsání žádostí o dotace na komunikace v roce 2010 bude vhodné nechat tuto komunikaci naprojektovat. Bude vypracován seznam dalších možných opra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. Smětal – jak je zajištěna v obci zimní údržba chodníků v souvislosti s novým zákonem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bude muset zvládnout vlastními sil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g. Rysnar – pálení klestí – zda jde najít místo. </w:t>
      </w:r>
    </w:p>
    <w:p>
      <w:pPr>
        <w:pStyle w:val="Normal"/>
        <w:ind w:left="360" w:hanging="0"/>
        <w:jc w:val="both"/>
        <w:rPr/>
      </w:pPr>
      <w:r>
        <w:rPr/>
        <w:t>Musí se dodržovat vyhláška obce o pálení. Bude se uvažovat o umístění kontejneru na dvůr OÚ. I v letošním roce se bude listí ukládat do pytl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g. Vagnerová – zda by se nemohlo zajistit v areálu hřiště – umělá tráva bezplatné využití hrací plochy pro starší děti alespoň 1x týdně v době od 17-20 hodin. </w:t>
      </w:r>
    </w:p>
    <w:p>
      <w:pPr>
        <w:pStyle w:val="Normal"/>
        <w:ind w:left="360" w:hanging="0"/>
        <w:jc w:val="both"/>
        <w:rPr/>
      </w:pPr>
      <w:r>
        <w:rPr/>
        <w:t xml:space="preserve">Ano, vytipuje se den a dá se ve známost. Ovšem pozor, od 10/2009 se začíná se stavbou hřišt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Zapsala: Radová Romana</w:t>
      </w:r>
    </w:p>
    <w:p>
      <w:pPr>
        <w:pStyle w:val="Normal"/>
        <w:jc w:val="both"/>
        <w:rPr/>
      </w:pPr>
      <w:r>
        <w:rPr/>
        <w:t xml:space="preserve">Ověřovatelé zápisu: Ing. Hana Vagnerová, Ing. Jan Ulrich 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2:00Z</dcterms:created>
  <dc:creator>starosta_Bystrovany</dc:creator>
  <dc:description/>
  <cp:keywords/>
  <dc:language>en-US</dc:language>
  <cp:lastModifiedBy>Obecní úřad</cp:lastModifiedBy>
  <cp:lastPrinted>2009-10-13T14:20:00Z</cp:lastPrinted>
  <dcterms:modified xsi:type="dcterms:W3CDTF">2009-10-13T12:31:00Z</dcterms:modified>
  <cp:revision>12</cp:revision>
  <dc:subject/>
  <dc:title>Zápis č</dc:title>
</cp:coreProperties>
</file>