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2.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30.6.2009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Návrh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jednání zápisu a usnesení z 20.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investičních akcích v ob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č. 2 územního plánu sídelního útvaru obce Bystrova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věrečný účet Sdružení obcí mikroregionu Bystřička za rok 200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i občan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etkové záležitosti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22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30.6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22.6.2009</w:t>
      </w:r>
    </w:p>
    <w:p>
      <w:pPr>
        <w:pStyle w:val="Normal"/>
        <w:jc w:val="both"/>
        <w:rPr/>
      </w:pPr>
      <w:r>
        <w:rPr/>
        <w:t>Sejmuto:   30.6.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mluveni: </w:t>
      </w:r>
      <w:r>
        <w:rPr/>
        <w:t xml:space="preserve">  pan Güntner a pan Smětal. Paní Koštálková přijde později. Konstatuje se, že při zahájení zasedání je přítomno 6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ku:</w:t>
      </w:r>
      <w:r>
        <w:rPr/>
        <w:t xml:space="preserve"> Romanu Radovou a </w:t>
      </w:r>
      <w:r>
        <w:rPr>
          <w:b/>
          <w:u w:val="single"/>
        </w:rPr>
        <w:t>ověřovatele zápisu</w:t>
      </w:r>
      <w:r>
        <w:rPr/>
        <w:t>: Ing. Hanu Vagnerovou, Ing. Otto Rysnar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6</w:t>
        <w:tab/>
        <w:tab/>
        <w:tab/>
        <w:t xml:space="preserve"> Proti: 0</w:t>
        <w:tab/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rPr/>
      </w:pPr>
      <w:r>
        <w:rPr/>
        <w:t xml:space="preserve">Starosta navrhuje upravit program zasedání tak, že se jako první bod projedná žádost pana Jiřího Podlase zařazenou v bodě 6 programu – Žádosti občanů a potom pokračovat v předloženém programu.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se změnou navrženou starostou obce -   </w:t>
      </w:r>
      <w:r>
        <w:rPr>
          <w:color w:val="339966"/>
        </w:rPr>
        <w:t>příloha č.2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 programu: Žádosti občanů.</w:t>
      </w:r>
    </w:p>
    <w:p>
      <w:pPr>
        <w:pStyle w:val="Normal"/>
        <w:jc w:val="both"/>
        <w:rPr/>
      </w:pPr>
      <w:r>
        <w:rPr/>
        <w:t>a)</w:t>
        <w:tab/>
        <w:t xml:space="preserve">Žádost pana Jiřího Podlase o prodej části pozemku p.č. 110 o výměře cca 360m2 pro </w:t>
        <w:tab/>
        <w:t xml:space="preserve">účely kolaudace stavby zahradního domu na stavbu rodinného domu. Poté se k tomuto </w:t>
        <w:tab/>
        <w:t xml:space="preserve">vyjádřil i přítomný pan Podlas. Uvedl  své důvody: dostat číslo popisné a tím i trvalý </w:t>
        <w:tab/>
        <w:t xml:space="preserve">pobyt. Starosta informoval zastupitele, že prodejem by se narušila zpracovaná studie </w:t>
        <w:tab/>
        <w:t>pro využití daného úze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ři projednávání tohoto bodu se dostavila zastupitelka p Marie Košťálková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Je přítomno 7 členů zastupitelstva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Závěr</w:t>
      </w:r>
      <w:r>
        <w:rPr>
          <w:b w:val="false"/>
          <w:sz w:val="24"/>
          <w:szCs w:val="24"/>
        </w:rPr>
        <w:t>: Žádosti nebude vyhověno, budeme hledat další cesty, jak toto vyřešit. Zastupitelstvo vzalo žádost a důvody na vědomí a bude hledat jiné řešení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 bodu 1 programu: Projednání zápisu a usnesení z  20. a 21. zasedání.</w:t>
      </w:r>
    </w:p>
    <w:p>
      <w:pPr>
        <w:pStyle w:val="Normal"/>
        <w:jc w:val="both"/>
        <w:rPr/>
      </w:pPr>
      <w:r>
        <w:rPr/>
        <w:t>K zápisům nebyly podány žádné připomínky v souladu s jednacím řádem.</w:t>
      </w:r>
    </w:p>
    <w:p>
      <w:pPr>
        <w:pStyle w:val="Normal"/>
        <w:jc w:val="both"/>
        <w:rPr/>
      </w:pPr>
      <w:r>
        <w:rPr/>
        <w:t>9/4/c – vyčištění náhonu – úkol trvá – úpravy doporučí stavební výbor.</w:t>
      </w:r>
    </w:p>
    <w:p>
      <w:pPr>
        <w:pStyle w:val="Normal"/>
        <w:jc w:val="both"/>
        <w:rPr/>
      </w:pPr>
      <w:r>
        <w:rPr/>
        <w:t xml:space="preserve">18/7/a – oslovit Středomoravskou vodárenskou, jako majitele vodovodu, aby vyměnili </w:t>
        <w:tab/>
        <w:t xml:space="preserve">  </w:t>
        <w:tab/>
        <w:t xml:space="preserve">  vodovodní přípojky a domovní uzávěry. Po úpravě povrchu jim to již nebude </w:t>
        <w:tab/>
        <w:t xml:space="preserve"> </w:t>
        <w:tab/>
        <w:t xml:space="preserve">  umožněno – úkol splněn. Nebude se provádět z finančních důvodů vodáren.</w:t>
      </w:r>
    </w:p>
    <w:p>
      <w:pPr>
        <w:pStyle w:val="Normal"/>
        <w:jc w:val="both"/>
        <w:rPr/>
      </w:pPr>
      <w:r>
        <w:rPr/>
        <w:t xml:space="preserve">20/4a – prodej pozemků p.č. 474/2 a 480/1 u ZD Bystrovany. Starosta  jednal s majitel ZD </w:t>
        <w:tab/>
        <w:t xml:space="preserve">  Dolany. Obci byla nabídnuta ke koupi budova a pozemek pod budovou v ulici </w:t>
        <w:tab/>
        <w:t xml:space="preserve">  </w:t>
        <w:tab/>
        <w:t xml:space="preserve">  Budovcova p.č. 285/1 za 1mil. Kč.  Starosta navrhuje podílet se poměrným dílem </w:t>
        <w:tab/>
        <w:t xml:space="preserve">  jednotlivých majitelů pozemků (Künstlerovi, obec a ZD Dolany) na řešení tohoto </w:t>
        <w:tab/>
        <w:t xml:space="preserve">  území. Zastupitelstvo bere informaci na vědomí. Budou další jednání.</w:t>
      </w:r>
    </w:p>
    <w:p>
      <w:pPr>
        <w:pStyle w:val="Normal"/>
        <w:rPr/>
      </w:pPr>
      <w:r>
        <w:rPr/>
        <w:t xml:space="preserve">20/4/b -  prodej části pozemku cca 2500 m2 p.č. 593/30 za cenu  175,-Kč/m2 – záměr </w:t>
        <w:tab/>
        <w:t xml:space="preserve">  </w:t>
        <w:tab/>
        <w:t xml:space="preserve">  vyvěšen – spl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konstatoval, že při zahájení 21. zasedání dne 16.6.2009 byli přítomni 3 členové zastupitelstva, zasedání nebylo usnášeníschopné. Proto se podle § 92 zákona 128/2000 Sb. koná náhradní zasedání do 15 dnů tj. 30.6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zápisy č. 20 a 21  bez připomínek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/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 bodu 2 programu: Informace o investičních akcích v obci.</w:t>
      </w:r>
    </w:p>
    <w:p>
      <w:pPr>
        <w:pStyle w:val="Normal"/>
        <w:jc w:val="both"/>
        <w:rPr/>
      </w:pPr>
      <w:r>
        <w:rPr>
          <w:b/>
          <w:i/>
          <w:u w:val="single"/>
        </w:rPr>
        <w:t>Rekonstrukce původní kanalizace Bystrovany</w:t>
      </w:r>
      <w:r>
        <w:rPr>
          <w:i/>
          <w:u w:val="single"/>
        </w:rPr>
        <w:t xml:space="preserve"> </w:t>
      </w:r>
      <w:r>
        <w:rPr/>
        <w:t>– informaci podal starosta. Stavba je dokončena. Nyní se čeká na proplacení faktur z dotace SFŽP –ROP. Došlo k navýšení o vícepráce, které byly způsobeny větším počtem kanalizačních přípojek k RD. Jednalo se to té části kanalizace, která byla prováděna bezvýkopovou technologií. Toto však bude řešeno další dotací poskytnutou z Krajského úřadu Olomouc ve výši 660.000,-Kč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es „Revitalizace veřejných ploch, náves Jeseniova“</w:t>
      </w:r>
      <w:r>
        <w:rPr/>
        <w:t xml:space="preserve"> – Informaci podal Ing. Ulrich. Stavební práce na celé akci jsou dokončeny. Zbývají jen finální zahradnické práce. Na podzim bude vyměněna lípa před Z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i/>
          <w:u w:val="single"/>
        </w:rPr>
        <w:t>Rekonstrukce mateřské školy</w:t>
      </w:r>
      <w:r>
        <w:rPr/>
        <w:t xml:space="preserve"> – Informaci podal Ing. Ulrich. Dokončení prací do 6.8.2009. Náklady vzrostou vlivem nepředpokláda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budování nové prádelny – musí odpovídat hygienickým normá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 potřeba navýšit příspěvek škole na dovybavení ve výši cca 50 tis.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i/>
          <w:u w:val="single"/>
        </w:rPr>
        <w:t>Sportovně rekreační  a vzdělávací areál Bystrovany“</w:t>
      </w:r>
      <w:r>
        <w:rPr/>
        <w:t xml:space="preserve"> – Informaci podal starosta. Obec má již podepsanou dotaci z ROP. Připravuje se výběrové řízení na zhotovitele stavby. Předpokládaný začátek stavebních prací je v 10/2009 a ukončení celé akce je v 7/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bere informace o všech akcích na vědomí a schvaluje příspěvek 50.000,- Kč na dovybavení MŠ jako účelovou dotaci. Dále schvaluje konání a financování veřejnoho otevření nově zrekonstruované návsi a mateřské školy dne 23.8.209 a pověřuje organizací Ing. Ulricha pí Košťálovou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3 programu: Rozpočtové opatření č. 2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9966"/>
        </w:rPr>
      </w:pPr>
      <w:r>
        <w:rPr/>
        <w:t>Rozpočtové opatření č. 2/2009</w:t>
      </w:r>
      <w:r>
        <w:rPr>
          <w:b/>
        </w:rPr>
        <w:t xml:space="preserve"> </w:t>
      </w:r>
      <w:r>
        <w:rPr/>
        <w:t xml:space="preserve">zastupitelé obdrželi v podkladovém materiálu - je </w:t>
      </w:r>
      <w:r>
        <w:rPr>
          <w:color w:val="339966"/>
        </w:rPr>
        <w:t>přílohou č.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entář podal starosta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rozpočtové opatření č. 2/2009 jak bylo předlože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 programu: Změna č. 2 územního plánu obce Bystrovany.</w:t>
      </w:r>
    </w:p>
    <w:p>
      <w:pPr>
        <w:pStyle w:val="Normal"/>
        <w:jc w:val="both"/>
        <w:rPr/>
      </w:pPr>
      <w:r>
        <w:rPr/>
        <w:t>Starosta informoval zastupitele, že obcí dodatečné žádosti o změny v územním plánu obce, projednávané na 19. zasedání zastupitelstva byly posouzeny Magistrátem města Olomouce, odborem koncepce a rozv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-dílčí změna č. 11, pan Sloupský – majitel pozemků u kruhového objezdu: p.č. 474/4, 474/5, 474/6 změna využití území na výstavní a prodejní ploch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dílčí změna č. 12, manželé Měšťánkovi – majitelé pozemků p.č. 467/6 a 467/3 – změna využití území – stavba 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dílčí změna č. 13, Ing. Pavel Slepica – p.č. 386/6, 583/50, 386/1, 572/3 změna využití území z komunikace na smíšené podnikatelské plochy.</w:t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respektuje stanoviska k dílčím změnám územního plánu obce Bystrovany č. 11, 12 a 13 obsažená v dopise č.j. SmOl/OKR/19/3602/2008/Šn ze dne 15.5.2009, který je </w:t>
      </w:r>
      <w:r>
        <w:rPr>
          <w:color w:val="339966"/>
        </w:rPr>
        <w:t>přílohou č. 4</w:t>
      </w:r>
      <w:r>
        <w:rPr/>
        <w:t xml:space="preserve"> tohoto zápi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ind w:right="-648" w:hanging="0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5 programu: Závěrečný účet Mikroregionu Bystřička za rok 2008.</w:t>
      </w:r>
    </w:p>
    <w:p>
      <w:pPr>
        <w:pStyle w:val="Normal"/>
        <w:rPr/>
      </w:pPr>
      <w:r>
        <w:rPr/>
        <w:t>Valné shromáždění mikroregionu schválilo závěrečný účet za rok 2008.</w:t>
      </w:r>
    </w:p>
    <w:p>
      <w:pPr>
        <w:pStyle w:val="Normal"/>
        <w:rPr/>
      </w:pPr>
      <w:r>
        <w:rPr>
          <w:b/>
          <w:u w:val="single"/>
        </w:rPr>
        <w:t>Závěr:</w:t>
      </w:r>
      <w:r>
        <w:rPr/>
        <w:t xml:space="preserve"> Zastupitelstvo bere na vědom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 programu: Žádosti občanů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pana Miroslava Spáčila, Bystrovany, Na čtvrtkách 32/2 o přeložení chodníku. Vyměnit zelený pás za chodník. </w:t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provedení přeložky chodníku před RD pana Miroslava Spáčila, Na čtvrtkách 32/2, Bystrova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dost paní Jarmily Johanesové, Malátova 168/7, Bystrovany o finanční půjčku ve výši 5.000,- Kč se splatností do 31.12.2009 na úhradu soudních poplatků.</w:t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poskytnutí finanční půjčky paní Jarmile Johanesové, Bystrovany 168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2</w:t>
        <w:tab/>
        <w:t>- Ing. Bordovský, Hradil</w:t>
        <w:tab/>
        <w:t xml:space="preserve"> Proti: 5 – Košťálková, Ing.Ulrich, Ing. Rysnar, Ing. Vagnerová, Ing. Benešová</w:t>
        <w:tab/>
        <w:t xml:space="preserve"> Zdržel se: 0</w:t>
      </w:r>
    </w:p>
    <w:p>
      <w:pPr>
        <w:pStyle w:val="Normal"/>
        <w:jc w:val="both"/>
        <w:rPr/>
      </w:pPr>
      <w:r>
        <w:rPr>
          <w:b/>
        </w:rPr>
        <w:t>Usnesení nebylo schváleno v navrže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dost pana Ladislava Stejskala, Fišerova 26, Olomouc o poskytnutí dotace ve výši 75.000,- Kč na prodloužení vodovodního a plynovodního řadu v ulici Malátova.</w:t>
      </w:r>
    </w:p>
    <w:p>
      <w:pPr>
        <w:pStyle w:val="Normal"/>
        <w:rPr/>
      </w:pPr>
      <w:r>
        <w:rPr>
          <w:u w:val="single"/>
        </w:rPr>
        <w:t>Návrh na usnesení:</w:t>
      </w:r>
      <w:r>
        <w:rPr/>
        <w:t xml:space="preserve"> Zastupitelstvo obce schvaluje poskytnutí finančního příspěvku 1/5 maximálně 30.000,- Kč na prodloužení vodovodního a plynovodního řadu v ulici Malátova panu Ladislavu Stejkalovi, Olomouc, ale za předpokladu dobrého vývoje rozpočtu obce, případně splatnost i v roce 20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dost Junáku Bystrovany o finanční příspěvek v roce 2009 ve výši 16-20 tisíc Kč.</w:t>
      </w:r>
    </w:p>
    <w:p>
      <w:pPr>
        <w:pStyle w:val="Normal"/>
        <w:rPr/>
      </w:pPr>
      <w:r>
        <w:rPr>
          <w:u w:val="single"/>
        </w:rPr>
        <w:t>Návrh na usnesení:</w:t>
      </w:r>
      <w:r>
        <w:rPr/>
        <w:t xml:space="preserve"> Zastupitelstvo obce schvaluje poskytnutí finančního příspěvku Junáku Bystrovany ve výši 15.000,- Kč na sta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7 programu: Majetkové záležitosti ob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Žádost firmy PREFA TEC, a.s. o odkup části pozemku o výměře 2651 m2 p.č. 593/77 za cenu  175,-Kč/m2 – záměr byl vyvěšen v zákonné lhůtě. Jeden zájemce – Presbeton Nova, s.r.o., U Panelárny 594, 772 00 Olomouc, IČ: 47152532. </w:t>
      </w:r>
    </w:p>
    <w:p>
      <w:pPr>
        <w:pStyle w:val="Normal"/>
        <w:rPr/>
      </w:pPr>
      <w:r>
        <w:rPr>
          <w:u w:val="single"/>
        </w:rPr>
        <w:t>Návrh na usnesení:</w:t>
      </w:r>
      <w:r>
        <w:rPr/>
        <w:t xml:space="preserve"> Zastupitelstvo obce schvaluje prodej pozemku o výměře 2651 m2 p.č. 593/77 za cenu  175,-Kč/m2 firmě Presbeton Nova, s.r.o., U Panelárny 594, 772 00 Olomouc, IČ: 47152532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6</w:t>
        <w:tab/>
        <w:tab/>
        <w:t xml:space="preserve"> Proti: 0</w:t>
        <w:tab/>
        <w:t xml:space="preserve"> Zdržel se: 1 – Ing. Beneš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</w:t>
        <w:tab/>
        <w:t>Změna smlouvy o sdružení s městem Velká Bystřice – dodatek č. 5 o poskytnutí příspěvku na společnou jednotku požární ochrany:</w:t>
      </w:r>
    </w:p>
    <w:p>
      <w:pPr>
        <w:pStyle w:val="Normal"/>
        <w:rPr/>
      </w:pPr>
      <w:r>
        <w:rPr/>
        <w:t>- zvýšení na 60.000,- Kč/rok</w:t>
      </w:r>
    </w:p>
    <w:p>
      <w:pPr>
        <w:pStyle w:val="Normal"/>
        <w:rPr/>
      </w:pPr>
      <w:r>
        <w:rPr/>
        <w:t>- úhrada za spotřebované pohonné hmoty a použitý materiál.</w:t>
      </w:r>
    </w:p>
    <w:p>
      <w:pPr>
        <w:pStyle w:val="Normal"/>
        <w:rPr/>
      </w:pPr>
      <w:r>
        <w:rPr>
          <w:u w:val="single"/>
        </w:rPr>
        <w:t>Návrh na usnesení:</w:t>
      </w:r>
      <w:r>
        <w:rPr/>
        <w:t xml:space="preserve"> Zastupitelstvo obce schvaluje Smlouvu o sdružení s městem Velká Bystřice – dodatek č. 5 o poskytnutí příspěvku na společnou jednotku požární ochrany:</w:t>
      </w:r>
    </w:p>
    <w:p>
      <w:pPr>
        <w:pStyle w:val="Normal"/>
        <w:rPr/>
      </w:pPr>
      <w:r>
        <w:rPr/>
        <w:t>- zvýšení na 60.000,- Kč/rok</w:t>
      </w:r>
    </w:p>
    <w:p>
      <w:pPr>
        <w:pStyle w:val="Normal"/>
        <w:rPr/>
      </w:pPr>
      <w:r>
        <w:rPr/>
        <w:t>- úhrada za spotřebované pohonné hmoty a použitý materiá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7</w:t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) Žádost Kynologického kluby Bystrovany o finanční půjčku na financování akce   z programu LEADR smlouva ve výši 200. 000,- Kč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Závěr</w:t>
      </w:r>
      <w:r>
        <w:rPr>
          <w:b w:val="false"/>
          <w:sz w:val="24"/>
          <w:szCs w:val="24"/>
        </w:rPr>
        <w:t>: Zastupitelstvo obdrží znění návrhu smlouvy k prostudování pro další zasedání zastupitelstv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měna pozemku obec-Martin Smětal u autobusové zastávky u Presbetonu. Jedná se pozemky 593/27 v majetku manželů Smětalových za část pozemku p.č. 562/2 o stejné výměře dle nákresu. Náklady na vypracování budou řešeny dodatečně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Závěr</w:t>
      </w:r>
      <w:r>
        <w:rPr>
          <w:b w:val="false"/>
          <w:sz w:val="24"/>
          <w:szCs w:val="24"/>
        </w:rPr>
        <w:t>: Zastupitelstvo projedná možnosti a zjistí majetkový stav staveb na parcelách a bude se dále řeši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 programu: Různ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g. Vagnerová – uvažuje obec o pořízení kontejneru na biologický odpad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ím ne, bude se řešit v příštím ro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. Hradil – Zpravodaj – dát do dalšího čísla pozvánku na 23.srpen 2009 –zprovoznění návsi a rekonstrukce M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í Košťálková- dětský den – akce se zdařila. Poukazuje na nepořádek v budově areálu hřiště. Nápravu projedná se správcem staros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ká školní inspekce provedla v naší základní škole inspekci. Závěr- dobré hodnoc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ížnost na hudební produkci v areálu hřiště. Musí ve večerních hodinách omezovat hlučnost (hudba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ěkování pí Košťálkové a kolektivu za organizaci dětského d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a: Radová Romana</w:t>
      </w:r>
    </w:p>
    <w:p>
      <w:pPr>
        <w:pStyle w:val="Normal"/>
        <w:jc w:val="both"/>
        <w:rPr/>
      </w:pPr>
      <w:r>
        <w:rPr/>
        <w:t>Ověřovatelé zápisu: Ing. Hana Vagnerová, Ing. Otto Rysnar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2:00Z</dcterms:created>
  <dc:creator>starosta_Bystrovany</dc:creator>
  <dc:description/>
  <cp:keywords/>
  <dc:language>en-US</dc:language>
  <cp:lastModifiedBy>Obecní úřad</cp:lastModifiedBy>
  <cp:lastPrinted>2009-10-13T14:46:00Z</cp:lastPrinted>
  <dcterms:modified xsi:type="dcterms:W3CDTF">2009-10-13T12:47:00Z</dcterms:modified>
  <cp:revision>9</cp:revision>
  <dc:subject/>
  <dc:title>Zápis č</dc:title>
</cp:coreProperties>
</file>