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ozvánka</w:t>
      </w:r>
    </w:p>
    <w:p>
      <w:pPr>
        <w:pStyle w:val="Normal"/>
        <w:jc w:val="center"/>
        <w:rPr/>
      </w:pPr>
      <w:r>
        <w:rPr>
          <w:b/>
          <w:sz w:val="30"/>
        </w:rPr>
        <w:t>na 21.zasedání zastupitelstva obce Bystrovany,</w:t>
      </w:r>
    </w:p>
    <w:p>
      <w:pPr>
        <w:pStyle w:val="Normal"/>
        <w:jc w:val="center"/>
        <w:rPr/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které se koná dne 16.6.2009 v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zasedací místnosti obecního úřadu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Návrh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dnání zápisu a usnesení z 20. zasedání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o investičních akcích v obc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počtové opatření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měna č. 2 územního plánu sídelního útvaru obce Bystrovany 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Závěrečný účet Sdružení obcí mikroregionu Bystřička za rok 2008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i občanů.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jetkové záležitosti obce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g. Vladimír Bordovský</w:t>
      </w:r>
    </w:p>
    <w:p>
      <w:pPr>
        <w:pStyle w:val="Normal"/>
        <w:ind w:left="424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starosta obc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pis a usnesení č.21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 veřejného zasedání zastupitelstva obce Bystrovany konaného dne  16.6.2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zasedací místnosti Obecního úřadu v Bystrovane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ednání bylo řádně svoláno, pozvánka s navrženým programem zasedání byla zveřejněna na úřední desce i na elektronické desce obce.</w:t>
      </w:r>
    </w:p>
    <w:p>
      <w:pPr>
        <w:pStyle w:val="Normal"/>
        <w:jc w:val="both"/>
        <w:rPr/>
      </w:pPr>
      <w:r>
        <w:rPr>
          <w:sz w:val="24"/>
          <w:szCs w:val="24"/>
        </w:rPr>
        <w:t>Vyvěšeno: 8.6.2009</w:t>
      </w:r>
    </w:p>
    <w:p>
      <w:pPr>
        <w:pStyle w:val="Normal"/>
        <w:jc w:val="both"/>
        <w:rPr/>
      </w:pPr>
      <w:r>
        <w:rPr>
          <w:sz w:val="24"/>
          <w:szCs w:val="24"/>
        </w:rPr>
        <w:t>Sejmuto:   16.6.2009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Přítomni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Dle presenční listiny, která je </w:t>
      </w:r>
      <w:r>
        <w:rPr>
          <w:color w:val="339966"/>
          <w:sz w:val="24"/>
          <w:szCs w:val="24"/>
        </w:rPr>
        <w:t>přílohou č.1</w:t>
      </w:r>
      <w:r>
        <w:rPr>
          <w:sz w:val="24"/>
          <w:szCs w:val="24"/>
        </w:rPr>
        <w:t xml:space="preserve"> tohoto zápisu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 xml:space="preserve">Omluveni: </w:t>
      </w:r>
      <w:r>
        <w:rPr>
          <w:sz w:val="24"/>
          <w:szCs w:val="24"/>
        </w:rPr>
        <w:t xml:space="preserve">  paní Košťálková, Ing. Rysnar, Ing. Vagnerová, M.Hradil, M.Smětal, M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konstatoval, že při zahájení 21.zasedání dne 16.6.2009 byli přítomni 3 členové zastupitelstva, zasedání nebylo usnášeníschopné. Proto se podle § 92 zákona 128/2000 Sb. koná náhradní zasedání do 15 dnů tj. 30.6.2009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psal: Ing. Vladimír Bordov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: Ing. Vladimír Bordovsk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ístostarosta: Ing. Jan Ulri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2:23:00Z</dcterms:created>
  <dc:creator>Obecní úřad</dc:creator>
  <dc:description/>
  <cp:keywords/>
  <dc:language>en-US</dc:language>
  <cp:lastModifiedBy>Obecní úřad</cp:lastModifiedBy>
  <cp:lastPrinted>2009-08-14T12:23:00Z</cp:lastPrinted>
  <dcterms:modified xsi:type="dcterms:W3CDTF">2009-08-14T10:23:00Z</dcterms:modified>
  <cp:revision>4</cp:revision>
  <dc:subject/>
  <dc:title>Pozvánka</dc:title>
</cp:coreProperties>
</file>