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ozvánka</w:t>
      </w:r>
    </w:p>
    <w:p>
      <w:pPr>
        <w:pStyle w:val="Normal"/>
        <w:jc w:val="center"/>
        <w:rPr/>
      </w:pPr>
      <w:r>
        <w:rPr>
          <w:b/>
          <w:sz w:val="30"/>
        </w:rPr>
        <w:t>na 20.zasedání zastupitelstva obce Bystrovany,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7.3.2009 v 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Projednání zápisu a usnesení z 18. a 19. zased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Závěrečný účet obce za rok 2008 – schvál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ozpočtové opatření obce č. 1/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jetkové záležitosti ob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Informace o investičních akcích obce a svazku obc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Žádosti občan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Různ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 obce Bystrovany konaného dne  17.3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9.3.2009</w:t>
      </w:r>
    </w:p>
    <w:p>
      <w:pPr>
        <w:pStyle w:val="Normal"/>
        <w:jc w:val="both"/>
        <w:rPr/>
      </w:pPr>
      <w:r>
        <w:rPr/>
        <w:t>Sejmuto:     17.2.2009</w:t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Dle presenční listiny, která je přílohou č.1 tohoto zápisu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mluveni: </w:t>
      </w:r>
      <w:r>
        <w:rPr/>
        <w:t xml:space="preserve"> Ing. Benešová, pan Güntner. Paní Koštálková a Ing. Rysnar přijdou později. Konstatuje se, že při zahájení zasedání je přítomno 5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ku:</w:t>
      </w:r>
      <w:r>
        <w:rPr/>
        <w:t xml:space="preserve"> Romanu Radovou a </w:t>
      </w:r>
      <w:r>
        <w:rPr>
          <w:b/>
          <w:u w:val="single"/>
        </w:rPr>
        <w:t>ověřovatele zápisu</w:t>
      </w:r>
      <w:r>
        <w:rPr/>
        <w:t xml:space="preserve">: Ing. Hanu Vagnerovou, Ing. Jana Ulrich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5</w:t>
        <w:tab/>
        <w:tab/>
        <w:tab/>
        <w:t xml:space="preserve"> Proti: 0</w:t>
        <w:tab/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>Starosta navrhuje upravit program zasedání v tomto pořadí:</w:t>
      </w:r>
    </w:p>
    <w:p>
      <w:pPr>
        <w:pStyle w:val="Normal"/>
        <w:numPr>
          <w:ilvl w:val="0"/>
          <w:numId w:val="5"/>
        </w:numPr>
        <w:rPr/>
      </w:pPr>
      <w:r>
        <w:rPr/>
        <w:t>Projednání zápisu a usnesení z 18. a 19. zasedání.</w:t>
      </w:r>
    </w:p>
    <w:p>
      <w:pPr>
        <w:pStyle w:val="Normal"/>
        <w:numPr>
          <w:ilvl w:val="0"/>
          <w:numId w:val="5"/>
        </w:numPr>
        <w:rPr/>
      </w:pPr>
      <w:r>
        <w:rPr/>
        <w:t>Závěrečný účet obce za rok 2008 – schválení.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obce č. 1/2009.</w:t>
      </w:r>
    </w:p>
    <w:p>
      <w:pPr>
        <w:pStyle w:val="Normal"/>
        <w:numPr>
          <w:ilvl w:val="0"/>
          <w:numId w:val="5"/>
        </w:numPr>
        <w:rPr/>
      </w:pPr>
      <w:r>
        <w:rPr/>
        <w:t>Majetkové záležitosti obce.</w:t>
      </w:r>
    </w:p>
    <w:p>
      <w:pPr>
        <w:pStyle w:val="Normal"/>
        <w:numPr>
          <w:ilvl w:val="0"/>
          <w:numId w:val="5"/>
        </w:numPr>
        <w:rPr/>
      </w:pPr>
      <w:r>
        <w:rPr/>
        <w:t>Informace o investičních akcích obce a svazku obcí.</w:t>
      </w:r>
    </w:p>
    <w:p>
      <w:pPr>
        <w:pStyle w:val="Normal"/>
        <w:numPr>
          <w:ilvl w:val="0"/>
          <w:numId w:val="5"/>
        </w:numPr>
        <w:rPr/>
      </w:pPr>
      <w:r>
        <w:rPr/>
        <w:t>Žádosti občanů.</w:t>
      </w:r>
    </w:p>
    <w:p>
      <w:pPr>
        <w:pStyle w:val="Normal"/>
        <w:numPr>
          <w:ilvl w:val="0"/>
          <w:numId w:val="5"/>
        </w:numPr>
        <w:rPr/>
      </w:pPr>
      <w:r>
        <w:rPr/>
        <w:t>Změna č. 2 územní plánu obce Bystrovany.</w:t>
      </w:r>
    </w:p>
    <w:p>
      <w:pPr>
        <w:pStyle w:val="Normal"/>
        <w:numPr>
          <w:ilvl w:val="0"/>
          <w:numId w:val="5"/>
        </w:numPr>
        <w:rPr/>
      </w:pPr>
      <w:r>
        <w:rPr/>
        <w:t>Různé.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příloha č.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1 programu: Projednání zápisu a usnesení z 18. a 19. zasedání.</w:t>
      </w:r>
    </w:p>
    <w:p>
      <w:pPr>
        <w:pStyle w:val="Normal"/>
        <w:jc w:val="both"/>
        <w:rPr/>
      </w:pPr>
      <w:r>
        <w:rPr/>
        <w:t>K zápisům nebyly podány žádné připomínky v souladu s jednacím řádem.</w:t>
      </w:r>
    </w:p>
    <w:p>
      <w:pPr>
        <w:pStyle w:val="Normal"/>
        <w:jc w:val="both"/>
        <w:rPr/>
      </w:pPr>
      <w:r>
        <w:rPr/>
        <w:t>9/4/c – vyčištění náhonu – úkol trvá – úpravy doporučí stavební výbor.</w:t>
      </w:r>
    </w:p>
    <w:p>
      <w:pPr>
        <w:pStyle w:val="Normal"/>
        <w:jc w:val="both"/>
        <w:rPr/>
      </w:pPr>
      <w:r>
        <w:rPr/>
        <w:t xml:space="preserve">18/7/a – oslovit Středomoravskou vodárenskou, jako majitele vodovodu, aby vyměnili </w:t>
        <w:tab/>
        <w:t xml:space="preserve">  </w:t>
        <w:tab/>
        <w:t xml:space="preserve">  vodovodní přípojky a domovní uzávěry. Po úpravě povrchu jim to již nebude </w:t>
        <w:tab/>
        <w:t xml:space="preserve"> </w:t>
        <w:tab/>
        <w:t xml:space="preserve">  umožněno – úkol staro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zápis č. 18  bez připomín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zápis č. 19  bez připomín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2 programu: Závěrečný účet obce za rok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9966"/>
        </w:rPr>
      </w:pPr>
      <w:r>
        <w:rPr/>
        <w:t xml:space="preserve">Závěrečný účet byl řádně dle zákona vyvěšen. Zastupitelé jej obdrželi v podkladovém materiálu na dnešní zasedání - je </w:t>
      </w:r>
      <w:r>
        <w:rPr>
          <w:color w:val="339966"/>
        </w:rPr>
        <w:t>přílohou č.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i/>
        </w:rPr>
        <w:t>Před projednáváním tohoto bodu se vzdálil zastupitel Ing. Jan Ulrich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Jsou přítomni 4 členové zastupitelstv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i projednávání tohoto bodu se dostavil zastupitel Ing. Otto Rysna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e přítomno 5 členů zastupitelstv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bsah Závěrečný účet obce byl zpracován v souladu se zákonem. K předloženému materiálu nebyly vzneseny žádné připomínky. Obsahem závěrečného účtu je schválení hospodaření Základní školy a Mateřské školy Bystrovany, příspěvkové organizace za rok 2008 a schválení zlepšeného hospodářského výsledku za rok 2008. </w:t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zlepšený hospodářský výsledek Základní školy a Mateřské školy Bystrovany, příspěvkové organizace za rok 2008 a v  souladu se zákonem č. 250/2000 Sb., o rozpočtových pravidlech územních rozpočtů podle §30 odst. 3 písm.a schvaluje příděl do fondů příspěvkové organizace. Do rezervního fondu  ve výši 29.437,61 Kč k dalšímu rozvoji své činnosti a  podle § 32 příděl do fondu odměn ve výši 40.000,- Kč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ředložený odpisový plán Základní školy a Mateřské školy Bystrovany, příspěvkové organizace, který upravuje odepisování dlouhodobého hmotného a nehmotného majetku v souladu se zákonem o účetnictví a zákonem o daních z příjmů. Odpisový plán je </w:t>
      </w:r>
      <w:r>
        <w:rPr>
          <w:color w:val="339966"/>
        </w:rPr>
        <w:t>přílohou č. 4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celoroční hospodaření obce a závěrečný účet obce za rok 2008 včetně zprávy o výsledku přezkoumání hospodaření obce za rok 2008 bez výhrad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3 programu: Rozpočtové opatření č. 1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9966"/>
        </w:rPr>
      </w:pPr>
      <w:r>
        <w:rPr/>
        <w:t>Rozpočtové opatření č. 1/2009</w:t>
      </w:r>
      <w:r>
        <w:rPr>
          <w:b/>
        </w:rPr>
        <w:t xml:space="preserve"> </w:t>
      </w:r>
      <w:r>
        <w:rPr/>
        <w:t xml:space="preserve">zastupitelé obdrželi v podkladovém materiálu na dnešní zasedání - je </w:t>
      </w:r>
      <w:r>
        <w:rPr>
          <w:color w:val="339966"/>
        </w:rPr>
        <w:t>přílohou č.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entář podal starosta ob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ři projednávání tohoto bodu se dostavil zastupitel Ing. Jan Ulrich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Je přítomno 6 členů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ložené rozpočtové opatření je nutno doplnit o další bod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Navýšit opravu fasády kaple o 16.000,- Kč (poslední nátěr) – bude pokryto z rezer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Daň za obec za rok 2008 v příjmech a ve výdajích navýšit částku o 73.000,- Kč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Rekonstrukce MŠ ve výši 3,200.000,- Kč. Rekonstrukce a oprava chodníku Jeseniova (k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hospodě) a Šrámkova ve výši 300.000,- Kč – bude pokryto úvěrem 3,500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ávrh na usnesení:</w:t>
      </w:r>
      <w:r>
        <w:rPr/>
        <w:t xml:space="preserve"> Zastupitelstvo obce schvaluje revolvingový úvěr ve výši 3,5 mil. Kč s Komerční bankou Olomouc, a.s. a pověřuje starostu obce podpisem úvěr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Smlouvu o zajištění dopravní obslužnosti IDOS na rok 2009 a pověřuje starostu obce podpisem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Vrácení části dotace POV 2002 – oprava ZŠ a úhrada penále z  kontroly provedené Finančním úřadem Olomouc ve výši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-   vrácení dotace – odvod za porušení rozpočtových pravidel 76.902,- Kč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     </w:t>
      </w:r>
      <w:r>
        <w:rPr/>
        <w:t>z celkové    částky 200.000,- Kč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-   úhrada penále za období porušení rozpočtové kázně 46.212,- K 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     </w:t>
      </w:r>
      <w:r>
        <w:rPr/>
        <w:t>z celkové částky 200.000,-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i k této záležitosti podal Ing. Jan Ulri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ýše uvedené odvody byly obci Bystrovany vyměřeny na základě kontroly užití prostředků státního rozpočtu na akci „Základní škola Bystrovany – oprava pláště budovy“ realizované v roce 2002. Na tuto akci byly rozhodnutím Ministerstva pro místní rozvoj č. 3177105757 ze dne 22.7.2002 přiděleny prostředky státního rozpočtu ve výši 200.000,- Kč.</w:t>
      </w:r>
    </w:p>
    <w:p>
      <w:pPr>
        <w:pStyle w:val="Normal"/>
        <w:jc w:val="both"/>
        <w:rPr/>
      </w:pPr>
      <w:r>
        <w:rPr/>
        <w:t>Kontrolou, jejíž závěry jsou obsaženy ve zprávě z  kontroly pod č.j 263147/08/379982/6406 bylo konstatováno, že porušení rozpočtové kázně a neoprávněné užití prostředků státního rozpočtu spočívá ve skutečnosti, že:</w:t>
      </w:r>
    </w:p>
    <w:p>
      <w:pPr>
        <w:pStyle w:val="Normal"/>
        <w:jc w:val="both"/>
        <w:rPr/>
      </w:pPr>
      <w:r>
        <w:rPr/>
        <w:t xml:space="preserve">a) Nebylo dodrženo ustanovení obsažené ve výše uvedeném „Rozhodnutí“    co do výš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ebního nákladu a to místo uvedených 680.000.- Kč byl skutečný náklad 418.560.-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i čerpání dotace 200.000.- Kč dle „Rozhodnutí“ .              </w:t>
      </w:r>
    </w:p>
    <w:p>
      <w:pPr>
        <w:pStyle w:val="Normal"/>
        <w:jc w:val="both"/>
        <w:rPr/>
      </w:pPr>
      <w:r>
        <w:rPr/>
        <w:t xml:space="preserve">b) Nedodržením stanoveného termínu realizace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še žádost o prominutí vyměřeného odvodu a penalizace byla zdůvodněna takto:</w:t>
      </w:r>
    </w:p>
    <w:p>
      <w:pPr>
        <w:pStyle w:val="Normal"/>
        <w:jc w:val="both"/>
        <w:rPr/>
      </w:pPr>
      <w:r>
        <w:rPr/>
        <w:t>1)Žádost o podporu výše uvedené akce na rok 2002 byla dle tehdejších pravidel programu podána již v dubnu 2001 a to na objem 680.000.- Kč při podpoře SR ve výši 340.000.-Kč. Uvádíme ,že to bylo před zpracováním projektové dokumentace. Počátkem roku 2002 byla vydána nová pravidla POV s tím, že maximální výše podpory je 200.000,-Kč. S ohledem na to, že rozpočet a celková finanční situace obce nedovolovala dofinancování ve výši 480.000.- Kč byl upraven rozsah stavby a podána se souhlasem pracovníků Okresního úřadu v Olomouci 3.7.2002 nová žádost na celkovou částku 422.000.-Kč a podporu ve výši 200.000,- Kč. Byli jsme ubezpečeni, že dodržení zásady o podpoře menší než 50%  je pro daný projekt v pořádku a že se nedopouštíme chyby.</w:t>
      </w:r>
    </w:p>
    <w:p>
      <w:pPr>
        <w:pStyle w:val="Normal"/>
        <w:jc w:val="both"/>
        <w:rPr/>
      </w:pPr>
      <w:r>
        <w:rPr/>
        <w:t>Předmětné rozhodnutí o účasti státního rozpočtu na akci bylo vydáno až 22.7.2002, tedy v době, kdy stavba byla již v realizaci s ohledem na nutný termín dokončení do začátku školního roku a v souladu s podanými žádostmi, které se v termínech nelišily.</w:t>
      </w:r>
    </w:p>
    <w:p>
      <w:pPr>
        <w:pStyle w:val="Normal"/>
        <w:jc w:val="both"/>
        <w:rPr/>
      </w:pPr>
      <w:r>
        <w:rPr/>
        <w:t xml:space="preserve">Dne 23.7.2002 jsme prostřednictvím Okresního úřadu požádali písemně o změnu „Rozhodnutí“. Není nám známo proč nové rozhodnutí vydáno nebylo, ale s ohledem na termín akce již nebylo možné provést v jejím  rozsahu jakoukoliv změnu  a nebylo možné dodržet ustanovení zakotvené v „Rozhodnutí“. </w:t>
      </w:r>
    </w:p>
    <w:p>
      <w:pPr>
        <w:pStyle w:val="Normal"/>
        <w:jc w:val="both"/>
        <w:rPr/>
      </w:pPr>
      <w:r>
        <w:rPr/>
        <w:t>2) Ve výše uvedeném „Rozhodnutí“ byl stanoven termín realizace akce /stavební části stavby do 08/2002. O splnění tohoto termínu svědčí dokumenty předložené při výše uvedené kontrole Finančním úřadem v Olomou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ápis o předání a převzetí prací ze dne 25.8.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četní daňové doklady – faktury  </w:t>
        <w:tab/>
        <w:t>č. 2002050034 ze dne 15.7.2002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>č. 2002050037 ze dne 9.8.2002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>č. 2002050041 ze dne 26.8.200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imiž byla stavba se zhotovitelem zúčtována a uzavřena.</w:t>
      </w:r>
    </w:p>
    <w:p>
      <w:pPr>
        <w:pStyle w:val="Normal"/>
        <w:jc w:val="both"/>
        <w:rPr/>
      </w:pPr>
      <w:r>
        <w:rPr/>
        <w:t>-    Zápis z posouzení dokončené stavby se stavebním úřadem ze dne 25.8 2002 v němž se konstatuje, že objekt je po provedených stavebních pracech dokončen a schopen užívání.    Jednalo se o objekt základní školy v němž, jak si lze ověřit , byl bez jakéhokoliv omezení po realizaci stavby zahájen provoz ve školním roce 2002-2003 a opožděné provedení kolaudace nijak neovlivnilo využití finančních prostředků v souladu s žádaným účelem. Provedení kolaudace, jako důkaz dokončení k 31.8.2002 ani z hlediska správních termínů po fyzickém dokončení prací 25.8.2002  nebylo mo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té bylo hlasováno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ávrh na usnesení:</w:t>
      </w:r>
      <w:r>
        <w:rPr/>
        <w:t xml:space="preserve"> Zastupitelstvo obce bere na vědomí výsledek kontroly Finančního úřadu Olomouc a Rozhodnutí Ministerstva financí ČR o částečném prominutí odvodu a penále za porušení rozpočtové kázně a kroky obce v řešení celé záležitosti. S ohledem na okolnosti případu a předchozí zdůvodnění se neukládají sankce odpovědným pracovníků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ředložené rozpočtové opatření č. 1/2009 včetně  všech doplnění v tomto bodě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6</w:t>
        <w:tab/>
        <w:tab/>
        <w:tab/>
        <w:t xml:space="preserve"> Proti: 0</w:t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4 programu: Majetkové záležitosti obc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VIDOK CZ, s.r.o. Olomouc, IČ:25870904 a Firma E.W.B.servis Olomouc, IČ:27796728 žádost o prodej  pozemků p.č. 474/2 a 480/1 pro své podnikatelské záměry. </w:t>
      </w:r>
    </w:p>
    <w:p>
      <w:pPr>
        <w:pStyle w:val="Normal"/>
        <w:rPr/>
      </w:pPr>
      <w:r>
        <w:rPr/>
        <w:t xml:space="preserve">      </w:t>
      </w:r>
      <w:r>
        <w:rPr/>
        <w:t xml:space="preserve">Závěr:  zatím se musí vyřešit nájemní a majetkoprávní vztahy se ZD Bystrovany – zajistí    </w:t>
      </w:r>
    </w:p>
    <w:p>
      <w:pPr>
        <w:pStyle w:val="Normal"/>
        <w:rPr/>
      </w:pPr>
      <w:r>
        <w:rPr/>
        <w:t xml:space="preserve">      </w:t>
      </w:r>
      <w:r>
        <w:rPr/>
        <w:t>starosta a bude informovat zastupitelstvo na dalším zasedání.</w:t>
      </w:r>
    </w:p>
    <w:p>
      <w:pPr>
        <w:pStyle w:val="Normal"/>
        <w:rPr/>
      </w:pPr>
      <w:r>
        <w:rPr/>
        <w:t xml:space="preserve">b)   Žádost firmy PRAFA TEC, a.s. o odkup části pozemku cca 2500 m2 p.č. 593/30 za cenu   </w:t>
      </w:r>
    </w:p>
    <w:p>
      <w:pPr>
        <w:pStyle w:val="Normal"/>
        <w:rPr/>
      </w:pPr>
      <w:r>
        <w:rPr/>
        <w:t xml:space="preserve">      </w:t>
      </w:r>
      <w:r>
        <w:rPr/>
        <w:t>175,-Kč/m2 – vyvěsit zámě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5 programu: Informace o investičních akcích obce a svazku obcí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Rekonstrukce původní kanalizace Bystrovany </w:t>
      </w:r>
      <w:r>
        <w:rPr/>
        <w:t>– stavba bude dokončena na jaře 2009.</w:t>
      </w:r>
    </w:p>
    <w:p>
      <w:pPr>
        <w:pStyle w:val="Normal"/>
        <w:jc w:val="both"/>
        <w:rPr/>
      </w:pPr>
      <w:r>
        <w:rPr>
          <w:i/>
          <w:u w:val="single"/>
        </w:rPr>
        <w:t>Náves „Revitalizace veřejných ploch, náves Jeseniova“</w:t>
      </w:r>
      <w:r>
        <w:rPr/>
        <w:t xml:space="preserve"> - Práce byly zahájeny, předpoklad dokončení je 8/2009 na stavební práce. V souvislosti s tím bude upraven provoz v ulici Budovcova – zajistí zhotovitel stavby – úkol starost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 programu: Žádosti občanů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ádost nájemnic MUDr. Pavly Skálové – opravit výtluky v komunikaci Malátova-východ – zajistí Ing. Ulr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oddílu kopané Atletico Bystrovany na provoz oddílu  o příspěvek ve výši 5.000,- Kč dle své žádosti ze dne 17.3.2009 na provoz oddílu – startovné  v lize, náklady na míče, dresy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říspěvek oddílu kopané Atletico Bystrovany ve výši 5.000,- na provoz oddílu – startovné  v lize, náklady na míče, dresy apod. a v souladu se schválenými pravidly pro poskytování příspěvků z rozpočtu obce.</w:t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Hlasování:</w:t>
        <w:tab/>
        <w:t xml:space="preserve">Pro: 6 </w:t>
        <w:tab/>
        <w:tab/>
        <w:t xml:space="preserve"> </w:t>
        <w:tab/>
        <w:tab/>
        <w:t>Proti:0</w:t>
        <w:tab/>
        <w:tab/>
        <w:tab/>
        <w:t xml:space="preserve"> Zdržel se: 0</w:t>
      </w:r>
    </w:p>
    <w:p>
      <w:pPr>
        <w:pStyle w:val="Normal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7 programu: Pořízení změny č. 2 územního plánu obce Bystrovany.</w:t>
      </w:r>
    </w:p>
    <w:p>
      <w:pPr>
        <w:pStyle w:val="Normal"/>
        <w:jc w:val="both"/>
        <w:rPr/>
      </w:pPr>
      <w:r>
        <w:rPr/>
        <w:t>Starosta informoval zastupitele, že obcí navržené změny byly posouzeny Magistrátem města Olomouce, odborem koncepce a rozvoje.</w:t>
      </w:r>
    </w:p>
    <w:p>
      <w:pPr>
        <w:pStyle w:val="Normal"/>
        <w:jc w:val="both"/>
        <w:rPr/>
      </w:pPr>
      <w:r>
        <w:rPr/>
        <w:t>Dále došly další návrhy na zařazení pro pořízení změny ÚP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Sloupský – majitel pozemků u kruhového objezdu: p.č. 474/4, 474/5, 474/6 změna využití území na výstavní a prodejní ploc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želé Měšťánkovi – majitelé pozemků p.č. 467/6 a 467/3 – změna využití území – stavba 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Pavel Slepica – p.č. 386/6, 583/50, 386/1, 572/3 změna využití území z komunikace na smíšené podnikatelské plochy.</w:t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zahrnutí výše uvedených žádostí  do pořízení změny č. 2 územního plánu obce Bystrovany a ukládá starostovi informovat občany o možnosti podání návrhů v termínu do 15.4.2009 a to písemně s řádným zdůvodněním na obecní úřad.</w:t>
      </w:r>
    </w:p>
    <w:p>
      <w:pPr>
        <w:pStyle w:val="Normal"/>
        <w:ind w:right="-648" w:hanging="0"/>
        <w:jc w:val="both"/>
        <w:rPr>
          <w:u w:val="single"/>
        </w:rPr>
      </w:pPr>
      <w:r>
        <w:rPr>
          <w:u w:val="single"/>
        </w:rPr>
        <w:t>Hlasování:</w:t>
        <w:tab/>
        <w:t xml:space="preserve">Pro: 6 </w:t>
        <w:tab/>
        <w:tab/>
        <w:t xml:space="preserve"> </w:t>
        <w:tab/>
        <w:tab/>
        <w:t>Proti:0</w:t>
        <w:tab/>
        <w:tab/>
        <w:tab/>
        <w:t xml:space="preserve"> Zdržel se: 0</w:t>
      </w:r>
    </w:p>
    <w:p>
      <w:pPr>
        <w:pStyle w:val="Normal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rozhodlo o pořízení změny č. 2 územního plánu obce Bystrovany a trvá na původním návrhu souboru změn včetně doplnění schválených v tomto bodě programu (20/7/a,b,c).</w:t>
      </w:r>
    </w:p>
    <w:p>
      <w:pPr>
        <w:pStyle w:val="Normal"/>
        <w:ind w:right="-648" w:hanging="0"/>
        <w:jc w:val="both"/>
        <w:rPr>
          <w:u w:val="single"/>
        </w:rPr>
      </w:pPr>
      <w:r>
        <w:rPr>
          <w:u w:val="single"/>
        </w:rPr>
        <w:t>Hlasování:</w:t>
        <w:tab/>
        <w:t xml:space="preserve">Pro: 6 </w:t>
        <w:tab/>
        <w:tab/>
        <w:t xml:space="preserve"> </w:t>
        <w:tab/>
        <w:tab/>
        <w:t>Proti:0</w:t>
        <w:tab/>
        <w:tab/>
        <w:tab/>
        <w:t xml:space="preserve"> Zdržel se: 0</w:t>
      </w:r>
    </w:p>
    <w:p>
      <w:pPr>
        <w:pStyle w:val="Normal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 programu: Různé.</w:t>
      </w:r>
    </w:p>
    <w:p>
      <w:pPr>
        <w:pStyle w:val="Normal"/>
        <w:jc w:val="both"/>
        <w:rPr/>
      </w:pPr>
      <w:r>
        <w:rPr/>
        <w:t xml:space="preserve">1) Czech Point – výše dotace a zdrojů spolufinancování způsobilých výdajů projektu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tace ze strukturálního fondu ERDF 85%, obecní rozpočet 15%.</w:t>
      </w:r>
    </w:p>
    <w:p>
      <w:pPr>
        <w:pStyle w:val="Normal"/>
        <w:jc w:val="both"/>
        <w:rPr>
          <w:b/>
          <w:b/>
          <w:u w:val="single"/>
        </w:rPr>
      </w:pPr>
      <w:r>
        <w:rPr/>
        <w:br/>
      </w:r>
      <w:r>
        <w:rPr>
          <w:u w:val="single"/>
        </w:rPr>
        <w:t>Návrh na usnesení:</w:t>
      </w:r>
      <w:r>
        <w:rPr/>
        <w:t xml:space="preserve"> Zastupitelstvo obc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20"/>
        <w:ind w:right="180" w:hanging="0"/>
        <w:rPr/>
      </w:pPr>
      <w:r>
        <w:rPr>
          <w:b/>
        </w:rPr>
        <w:t>1. bere na vědomí</w:t>
      </w:r>
      <w:r>
        <w:rPr/>
        <w:t xml:space="preserve"> informaci o výzvě integrovaného operačního programu k zavádění ICT v územní veřejné správě (CzechPoint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20"/>
        <w:ind w:right="180" w:hanging="0"/>
        <w:rPr/>
      </w:pPr>
      <w:r>
        <w:rPr>
          <w:b/>
        </w:rPr>
        <w:t>2. schvaluje</w:t>
      </w:r>
      <w:r>
        <w:rPr/>
        <w:t xml:space="preserve"> Podmínky Rozhodnutí o poskytnutí dotace</w:t>
      </w:r>
    </w:p>
    <w:p>
      <w:pPr>
        <w:pStyle w:val="Normal"/>
        <w:rPr/>
      </w:pPr>
      <w:r>
        <w:rPr>
          <w:b/>
        </w:rPr>
        <w:t>3. pověřuje</w:t>
      </w:r>
      <w:r>
        <w:rPr/>
        <w:t xml:space="preserve"> starostu podepsat žádost o poskytnutí dotace a Podmínky Rozhodnutí o poskytnutí dotace</w:t>
      </w:r>
    </w:p>
    <w:p>
      <w:pPr>
        <w:pStyle w:val="Normal"/>
        <w:ind w:right="-648" w:hanging="0"/>
        <w:jc w:val="both"/>
        <w:rPr>
          <w:u w:val="single"/>
        </w:rPr>
      </w:pPr>
      <w:r>
        <w:rPr>
          <w:u w:val="single"/>
        </w:rPr>
        <w:t>Hlasování:</w:t>
        <w:tab/>
        <w:t xml:space="preserve">Pro: 6 </w:t>
        <w:tab/>
        <w:tab/>
        <w:t xml:space="preserve"> </w:t>
        <w:tab/>
        <w:tab/>
        <w:t>Proti:0</w:t>
        <w:tab/>
        <w:tab/>
        <w:tab/>
        <w:t xml:space="preserve"> Zdržel se: 0</w:t>
      </w:r>
    </w:p>
    <w:p>
      <w:pPr>
        <w:pStyle w:val="Normal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widowControl w:val="false"/>
        <w:spacing w:before="0" w:after="120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right="180" w:hanging="0"/>
        <w:rPr/>
      </w:pPr>
      <w:r>
        <w:rPr/>
        <w:t>Po dobu nepřítomnosti starosty a místostarosty ve 13.týdnu z důvodu dovolené budou zastupovat zastupitelé: p. Martin Smětal a Ing. Hana Vagnerov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psala: Radová Romana</w:t>
      </w:r>
    </w:p>
    <w:p>
      <w:pPr>
        <w:pStyle w:val="Normal"/>
        <w:jc w:val="both"/>
        <w:rPr/>
      </w:pPr>
      <w:r>
        <w:rPr/>
        <w:t>Ověřovatelé zápisu: Ing. Hana Vagnerová, Ing. Jan Ulrich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dobloku">
    <w:name w:val="Normální do bloku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08:00Z</dcterms:created>
  <dc:creator>Obecní úřad</dc:creator>
  <dc:description/>
  <cp:keywords/>
  <dc:language>en-US</dc:language>
  <cp:lastModifiedBy>Obecní úřad</cp:lastModifiedBy>
  <cp:lastPrinted>2009-03-20T09:11:00Z</cp:lastPrinted>
  <dcterms:modified xsi:type="dcterms:W3CDTF">2009-03-25T12:38:00Z</dcterms:modified>
  <cp:revision>28</cp:revision>
  <dc:subject/>
  <dc:title>Pozvánka</dc:title>
</cp:coreProperties>
</file>